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занятий на период 11 января 2023 год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 xml:space="preserve"> класс </w:t>
      </w:r>
    </w:p>
    <w:tbl>
      <w:tblPr>
        <w:tblW w:w="15647" w:type="dxa"/>
        <w:jc w:val="left"/>
        <w:tblInd w:w="-43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8"/>
        <w:gridCol w:w="710"/>
        <w:gridCol w:w="822"/>
        <w:gridCol w:w="1563"/>
        <w:gridCol w:w="1568"/>
        <w:gridCol w:w="5496"/>
        <w:gridCol w:w="4330"/>
      </w:tblGrid>
      <w:tr>
        <w:trPr>
          <w:trHeight w:val="315" w:hRule="atLeast"/>
        </w:trPr>
        <w:tc>
          <w:tcPr>
            <w:tcW w:w="15647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6B26B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учитель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ЛАЙН встреча 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0-8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3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 двумя переменными второй степени и решение задач</w:t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будет доступна за 15 минут до начала урока, в случае отсутствия соединения решать тест 2.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3 и выполненные задания прислать на почта sch12_nkb@samara.edu.ru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ИГЗ, Кунгурякова Е.В.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среда организма</w:t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F3E78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изучить материал по ссылке</w:t>
            </w:r>
            <w:r>
              <w:rPr>
                <w:rFonts w:eastAsia="Times New Roman" w:cs="Times New Roman" w:ascii="Times New Roman" w:hAnsi="Times New Roman"/>
                <w:color w:val="1F3E78"/>
                <w:sz w:val="24"/>
                <w:szCs w:val="24"/>
                <w:u w:val="single"/>
                <w:lang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495/start/</w:t>
              </w:r>
            </w:hyperlink>
            <w:r>
              <w:rPr>
                <w:rFonts w:eastAsia="Times New Roman" w:cs="Times New Roman" w:ascii="Times New Roman" w:hAnsi="Times New Roman"/>
                <w:color w:val="1F3E78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в тетрадь определение внутренняя среда, гомеостаз и выписать характерные черты гомеостаза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ить материал по ссылке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495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выучить определение «Гомеостаз» и его характеристику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50-10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0-11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Колесник А.Ю.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ропейский Север: освоение территории, население </w:t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занятия, в случае отсутствия соединения прочитать параграф 22, просмотреть видеоурок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preview/4639548161142069779</w:t>
              </w:r>
            </w:hyperlink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22, прочитать, пересказать, устно ответить на вопросы после параграфа.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-11.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-12.2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, Даньшина А. И.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на уроках лыжной подготовки.</w:t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ерум, ссылка будет доступна за 15 минут до начала занятия, в случае отсутствия соединения необходимо самостоятельно изучить материал, пройдя по ссылке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237/start/</w:t>
              </w:r>
            </w:hyperlink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дано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0 - 13.1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Кунгурякова Е.В.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 на языке Паскаль</w:t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будет доступна за 15 минут до начала урока, в случае отсутствия соединения изучить материал по ссылке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063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ать в тетрадь алгоритм написания программ на языке Паскаль (для выполнения задания изучите материал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063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 выполненное задание показать учителю на очном занятии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-14.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589FFC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Алмазова Т.А.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ин, как представитель «портрета поколения»</w:t>
            </w:r>
          </w:p>
        </w:tc>
        <w:tc>
          <w:tcPr>
            <w:tcW w:w="54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будет доступна за 15 минут до начала урока, в случае отсутствия соединения изучить материал по учебнику с.291-295</w:t>
            </w:r>
          </w:p>
        </w:tc>
        <w:tc>
          <w:tcPr>
            <w:tcW w:w="43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F1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281-290, подготовить устный ответ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95/start/" TargetMode="External"/><Relationship Id="rId3" Type="http://schemas.openxmlformats.org/officeDocument/2006/relationships/hyperlink" Target="https://resh.edu.ru/subject/lesson/2495/start/" TargetMode="External"/><Relationship Id="rId4" Type="http://schemas.openxmlformats.org/officeDocument/2006/relationships/hyperlink" Target="https://yandex.ru/video/preview/4639548161142069779" TargetMode="External"/><Relationship Id="rId5" Type="http://schemas.openxmlformats.org/officeDocument/2006/relationships/hyperlink" Target="https://resh.edu.ru/subject/lesson/3237/start/" TargetMode="External"/><Relationship Id="rId6" Type="http://schemas.openxmlformats.org/officeDocument/2006/relationships/hyperlink" Target="https://resh.edu.ru/subject/lesson/3063/start/" TargetMode="External"/><Relationship Id="rId7" Type="http://schemas.openxmlformats.org/officeDocument/2006/relationships/hyperlink" Target="https://resh.edu.ru/subject/lesson/3063/star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01:00Z</dcterms:created>
  <dc:creator>Аня</dc:creator>
  <dc:description/>
  <cp:keywords/>
  <dc:language>en-US</dc:language>
  <cp:lastModifiedBy>Аня</cp:lastModifiedBy>
  <dcterms:modified xsi:type="dcterms:W3CDTF">2023-01-10T14:47:00Z</dcterms:modified>
  <cp:revision>14</cp:revision>
  <dc:subject/>
  <dc:title/>
</cp:coreProperties>
</file>