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на период 9-10 января 2023 год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/>
        <w:t xml:space="preserve"> класс </w:t>
      </w:r>
    </w:p>
    <w:tbl>
      <w:tblPr>
        <w:tblW w:w="1512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58"/>
        <w:gridCol w:w="872"/>
        <w:gridCol w:w="822"/>
        <w:gridCol w:w="1875"/>
        <w:gridCol w:w="1868"/>
        <w:gridCol w:w="4330"/>
        <w:gridCol w:w="4197"/>
      </w:tblGrid>
      <w:tr>
        <w:trPr>
          <w:trHeight w:val="315" w:hRule="atLeast"/>
        </w:trPr>
        <w:tc>
          <w:tcPr>
            <w:tcW w:w="1512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6B26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4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встреча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-8.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ы о важном, Даньшина А.И.</w:t>
            </w:r>
          </w:p>
        </w:tc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ый праздник Рождества</w:t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будет доступна в АСУ РСО за 15 минут до начала занятия</w:t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Колесник А.Ю.</w:t>
            </w:r>
          </w:p>
        </w:tc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азделу «Гражданин и государство»</w:t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выполнить задания , пройдя по ссылке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du.skysmart.ru/student/ximaxenefi</w:t>
              </w:r>
            </w:hyperlink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ь параграфы 9-15, подготовиться к контрольной работе. Выполнить задание, пройдя по ссылке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du.skysmart.ru/student/ximaxenefi</w:t>
              </w:r>
            </w:hyperlink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-9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50-10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Алмазова Т.А.</w:t>
            </w:r>
          </w:p>
        </w:tc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точные предложения условия</w:t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изучить материал по ссылке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outu.be/VhkuTv0ixvg</w:t>
              </w:r>
            </w:hyperlink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26., упр.138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Кунгурякова Е.В.</w:t>
            </w:r>
          </w:p>
        </w:tc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елекции</w:t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будет доступна за 15 минут до начала урока, в случае отсутствия соединения работаем по учебнику параграф 25</w:t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и пересказать параграф 25. Письменно в тетради ответить на вопрос на стр. 95 раздел «Подумайте» в фиолетовой рамке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-11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, Кунгурякова Е.В.</w:t>
            </w:r>
          </w:p>
        </w:tc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азотной кислоты</w:t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изучить материал по ссылке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2074/star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выписать все уравнения химических реакций в тетрадь</w:t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параграф 27, стр. 95 вопрос 1-2 ответить письменно в тетради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 - 13.1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, Федяшина Н.И.</w:t>
            </w:r>
          </w:p>
        </w:tc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. Reading &amp;Vocabulary. Виды искусства, профессии в искусстве, материалы</w:t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oom, ссылка будет доступна за 15 минут до начала урока, в случае отсутствия соединения необходимо изучить тему М.4а на стр.58</w:t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выполнить упр. 4, читать, перевести текст, а так же выучить слова</w:t>
            </w:r>
          </w:p>
        </w:tc>
      </w:tr>
      <w:tr>
        <w:trPr>
          <w:trHeight w:val="315" w:hRule="atLeast"/>
        </w:trPr>
        <w:tc>
          <w:tcPr>
            <w:tcW w:w="1512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6B26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встреча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-8.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Кунгурякова Е.В.</w:t>
            </w:r>
          </w:p>
        </w:tc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звука. резонанс</w:t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изучить материал по ссылке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3014/star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выписать все формулы из видео в тетрадь</w:t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параграф 33, ответить письменно на вопросы 1-3 стр.142 в тетради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Алмазова Т.А.</w:t>
            </w:r>
          </w:p>
        </w:tc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аточные предложения причины</w:t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изучить материал по ссылке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outu.be/kG7fJr9IY2U</w:t>
              </w:r>
            </w:hyperlink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26 упр.132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-9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50-10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Колесник А.Ю.</w:t>
            </w:r>
          </w:p>
        </w:tc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лай II: начало правления. Политическое развитие страны в 1894—1904 гг. </w:t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 будет доступна за 15 минут до начала урока, в случае отсутствия соединения необходимо прочитать параграф 19</w:t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граф 19, прочитать, пересказать, ответить устно на вопросы после параграфа. Выполнить задание, пройдя по ссылке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du.skysmart.ru/student/sudeserasa</w:t>
              </w:r>
            </w:hyperlink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-11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, Федяшина Н.И.</w:t>
            </w:r>
          </w:p>
        </w:tc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stening&amp; Speaking. Стили музыки, вкусы и предпочтения</w:t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изучить тему М.4а на стр.58, упр.№4 </w:t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выполнить письменно перевод текста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 - 13.1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Кунгурякова Е.В.</w:t>
            </w:r>
          </w:p>
        </w:tc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мировой и отечественной селекции</w:t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изучить материал по ссылке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2211/start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записать в тетради ФИО отечественных ученых-селекционеров</w:t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и пересказать параграф 26, письменно в тетради ответить на вопрос 1-3 на стр. 99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Алмазова Т.А.</w:t>
            </w:r>
          </w:p>
        </w:tc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 «Герой нашего времени» как первый психологический роман. Замысел, смысл названия и проблематика романа</w:t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проанализировать ром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рой нашего времени»</w:t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устный ответ</w:t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ximaxenefi" TargetMode="External"/><Relationship Id="rId3" Type="http://schemas.openxmlformats.org/officeDocument/2006/relationships/hyperlink" Target="https://edu.skysmart.ru/student/ximaxenefi" TargetMode="External"/><Relationship Id="rId4" Type="http://schemas.openxmlformats.org/officeDocument/2006/relationships/hyperlink" Target="https://youtu.be/VhkuTv0ixvg" TargetMode="External"/><Relationship Id="rId5" Type="http://schemas.openxmlformats.org/officeDocument/2006/relationships/hyperlink" Target="https://resh.edu.ru/subject/lesson/2074/start/" TargetMode="External"/><Relationship Id="rId6" Type="http://schemas.openxmlformats.org/officeDocument/2006/relationships/hyperlink" Target="https://resh.edu.ru/subject/lesson/3014/start/" TargetMode="External"/><Relationship Id="rId7" Type="http://schemas.openxmlformats.org/officeDocument/2006/relationships/hyperlink" Target="https://youtu.be/kG7fJr9IY2U" TargetMode="External"/><Relationship Id="rId8" Type="http://schemas.openxmlformats.org/officeDocument/2006/relationships/hyperlink" Target="https://edu.skysmart.ru/student/sudeserasa" TargetMode="External"/><Relationship Id="rId9" Type="http://schemas.openxmlformats.org/officeDocument/2006/relationships/hyperlink" Target="https://resh.edu.ru/subject/lesson/2211/star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01:00Z</dcterms:created>
  <dc:creator>Аня</dc:creator>
  <dc:description/>
  <cp:keywords/>
  <dc:language>en-US</dc:language>
  <cp:lastModifiedBy>Аня</cp:lastModifiedBy>
  <dcterms:modified xsi:type="dcterms:W3CDTF">2023-01-08T15:09:00Z</dcterms:modified>
  <cp:revision>11</cp:revision>
  <dc:subject/>
  <dc:title/>
</cp:coreProperties>
</file>