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министер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и нау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№_______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ста расположения </w:t>
        <w:br/>
        <w:t xml:space="preserve">пунктов проведени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осударственной итоговой аттестации </w:t>
        <w:br/>
        <w:t xml:space="preserve">по образовательным программам </w:t>
      </w:r>
      <w:r>
        <w:rPr>
          <w:rFonts w:cs="Times New Roman" w:ascii="Times New Roman" w:hAnsi="Times New Roman"/>
          <w:sz w:val="28"/>
        </w:rPr>
        <w:t>основного обще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>на территории Самарской области в 2023 год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704"/>
        <w:gridCol w:w="5289"/>
      </w:tblGrid>
      <w:tr>
        <w:trPr>
          <w:trHeight w:val="84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д ППЭ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ППЭ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дрес ППЭ</w:t>
            </w:r>
          </w:p>
        </w:tc>
      </w:tr>
      <w:tr>
        <w:trPr>
          <w:trHeight w:val="698" w:hRule="atLeast"/>
        </w:trPr>
        <w:tc>
          <w:tcPr>
            <w:tcW w:w="98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падное управление министерства образования и науки Самарской области (далее - министерство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1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ОУ гимназия </w:t>
              <w:br/>
              <w:t>г. Сызрани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6026, г. Сызрань, </w:t>
              <w:br/>
              <w:t>ул. Кирова, д. 92</w:t>
            </w:r>
          </w:p>
        </w:tc>
      </w:tr>
      <w:tr>
        <w:trPr>
          <w:trHeight w:val="28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2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ОУ СОШ № 3 </w:t>
              <w:br/>
              <w:t>г. Сызрани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6020, г. Сызрань, </w:t>
              <w:br/>
              <w:t>пр-т. Гагарина, д.13</w:t>
            </w:r>
          </w:p>
        </w:tc>
      </w:tr>
      <w:tr>
        <w:trPr>
          <w:trHeight w:val="28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3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ОУ СОШ № 5 </w:t>
              <w:br/>
              <w:t>г. Сызрани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6022, г. Сызрань, </w:t>
              <w:br/>
              <w:t>ул. Новостроящаяся, д. 18-А</w:t>
            </w:r>
          </w:p>
        </w:tc>
      </w:tr>
      <w:tr>
        <w:trPr>
          <w:trHeight w:val="28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4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 6</w:t>
              <w:br/>
              <w:t>г.о. Сызрань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6013, г. Сызрань, </w:t>
              <w:br/>
              <w:t>ул. Интернациональная, д. 141А</w:t>
            </w:r>
          </w:p>
        </w:tc>
      </w:tr>
      <w:tr>
        <w:trPr>
          <w:trHeight w:val="28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5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ОУ ООШ № 7 </w:t>
              <w:br/>
              <w:t>г.о. Сызрань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6026, г. Сызрань, </w:t>
              <w:br/>
              <w:t>ул. Победы, д. 68</w:t>
            </w:r>
          </w:p>
        </w:tc>
      </w:tr>
      <w:tr>
        <w:trPr>
          <w:trHeight w:val="28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6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ОУ СОШ № 9  </w:t>
              <w:br/>
              <w:t>г. Сызрани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6013, г. Сызрань, </w:t>
              <w:br/>
              <w:t>ул. Урицкого, д. 95</w:t>
            </w:r>
          </w:p>
        </w:tc>
      </w:tr>
      <w:tr>
        <w:trPr>
          <w:trHeight w:val="28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7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ОУ СОШ № 10 </w:t>
              <w:br/>
              <w:t>г. Сызрани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6031, г. Сызрань, </w:t>
              <w:br/>
              <w:t>пр-т. 50 лет Октября, д. 42-А</w:t>
            </w:r>
          </w:p>
        </w:tc>
      </w:tr>
      <w:tr>
        <w:trPr>
          <w:trHeight w:val="764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8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ОУ СОШ № 14 </w:t>
              <w:br/>
              <w:t xml:space="preserve">«Центр образования» </w:t>
              <w:br/>
              <w:t>г.о.  Сызрань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6001, г. Сызрань, </w:t>
              <w:br/>
              <w:t>ул. Советская, д. 79</w:t>
            </w:r>
          </w:p>
        </w:tc>
      </w:tr>
      <w:tr>
        <w:trPr>
          <w:trHeight w:val="597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9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 17</w:t>
              <w:br/>
              <w:t>г. Сызрани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6031, г. Сызрань, </w:t>
              <w:br/>
              <w:t>пр. Гагарина, д. 75</w:t>
            </w:r>
          </w:p>
        </w:tc>
      </w:tr>
      <w:tr>
        <w:trPr>
          <w:trHeight w:val="28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0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 21</w:t>
              <w:br/>
              <w:t>г. Сызрани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6029, г. Сызрань, </w:t>
              <w:br/>
              <w:t>ул. Циолковского, д. 5</w:t>
            </w:r>
          </w:p>
        </w:tc>
      </w:tr>
      <w:tr>
        <w:trPr>
          <w:trHeight w:val="845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1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ОУ ООШ № 23 </w:t>
              <w:br/>
              <w:t>г. Сызрани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6031, г. Сызрань, </w:t>
              <w:br/>
              <w:t>ул. Звездная, д. 8</w:t>
            </w:r>
          </w:p>
        </w:tc>
      </w:tr>
      <w:tr>
        <w:trPr>
          <w:trHeight w:val="856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2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ОУ ООШ № 27 </w:t>
              <w:br/>
              <w:t>г. Сызрани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6012, г. Сызрань, </w:t>
              <w:br/>
              <w:t>ул. Гаражная, д. 3</w:t>
            </w:r>
          </w:p>
        </w:tc>
      </w:tr>
      <w:tr>
        <w:trPr>
          <w:trHeight w:val="856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3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 30</w:t>
              <w:br/>
              <w:t>г.о. Сызрань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6026, г. Сызрань, </w:t>
              <w:br/>
              <w:t>ул. Челюскинцев, д. 25</w:t>
            </w:r>
          </w:p>
        </w:tc>
      </w:tr>
      <w:tr>
        <w:trPr>
          <w:trHeight w:val="555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4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ОУ СОШ № 33 </w:t>
              <w:br/>
              <w:t>г. Сызрани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6031, г. Сызрань, </w:t>
              <w:br/>
              <w:t>ул. Звёздная, д. 48</w:t>
            </w:r>
          </w:p>
        </w:tc>
      </w:tr>
      <w:tr>
        <w:trPr>
          <w:trHeight w:val="566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5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ОУ ООШ № 34                              </w:t>
              <w:br/>
              <w:t>г. Сызрани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6013, г. Сызрань, </w:t>
              <w:br/>
              <w:t>ул. Урицкого, д. 6</w:t>
            </w:r>
          </w:p>
        </w:tc>
      </w:tr>
      <w:tr>
        <w:trPr>
          <w:trHeight w:val="718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6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ООШ № 39</w:t>
              <w:br/>
              <w:t>г. Сызрани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6009, г. Сызрань, </w:t>
              <w:br/>
              <w:t>ул. Сергея Лазо, д. 17</w:t>
            </w:r>
          </w:p>
        </w:tc>
      </w:tr>
      <w:tr>
        <w:trPr>
          <w:trHeight w:val="850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7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ОУ СОШ № 8 </w:t>
              <w:br/>
              <w:t>г.о. Октябрьск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5240, г. Октябрьск, </w:t>
              <w:br/>
              <w:t>ул. Гая, д. 39</w:t>
            </w:r>
          </w:p>
        </w:tc>
      </w:tr>
      <w:tr>
        <w:trPr>
          <w:trHeight w:val="850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8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 № 11</w:t>
              <w:br/>
              <w:t>г.о. Октябрьск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5241, г. Октябрьск, </w:t>
              <w:br/>
              <w:t>ул.3-го Октября, д.17</w:t>
            </w:r>
          </w:p>
        </w:tc>
      </w:tr>
      <w:tr>
        <w:trPr>
          <w:trHeight w:val="850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9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О СУВУ </w:t>
              <w:br/>
              <w:t>г. Октябрьска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5244, г. Октябрьск, </w:t>
              <w:br/>
              <w:t>ул. Сакко и Ванцетти, д. 15</w:t>
            </w:r>
          </w:p>
        </w:tc>
      </w:tr>
      <w:tr>
        <w:trPr>
          <w:trHeight w:val="584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ОУ СОШ </w:t>
              <w:br/>
              <w:t>п.г.т. Балашейка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6060, м.р. Сызранский, </w:t>
              <w:br/>
              <w:t>п.г.т. Балашейка, ул. Куйбышева, д.42</w:t>
            </w:r>
          </w:p>
        </w:tc>
      </w:tr>
      <w:tr>
        <w:trPr>
          <w:trHeight w:val="866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1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Ш</w:t>
              <w:br/>
              <w:t xml:space="preserve">«Центр образования» </w:t>
              <w:br/>
              <w:t>пос. Варламово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073, м.р. Сызранский,</w:t>
              <w:br/>
              <w:t>пос. Варламово, ул. Советская, д.12</w:t>
            </w:r>
          </w:p>
        </w:tc>
      </w:tr>
      <w:tr>
        <w:trPr>
          <w:trHeight w:val="556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2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ОУ СОШ  </w:t>
              <w:br/>
              <w:t>пос. Волжский Утёс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6740 , м.р. Шигонский, </w:t>
              <w:br/>
              <w:t>п. Волжский Утёс, ул. Безымянная, д. 84</w:t>
            </w:r>
          </w:p>
        </w:tc>
      </w:tr>
      <w:tr>
        <w:trPr>
          <w:trHeight w:val="711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3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ОУ СОШ </w:t>
              <w:br/>
              <w:t xml:space="preserve">с. Шигоны 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6720, м.р. Шигонский, </w:t>
              <w:br/>
              <w:t>с. Шигоны, ул. Советская,  д. 146</w:t>
            </w:r>
          </w:p>
        </w:tc>
      </w:tr>
      <w:tr>
        <w:trPr>
          <w:trHeight w:val="850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6012, г. Сызрань, </w:t>
              <w:br/>
              <w:t>пр. Гагарина, д. 20</w:t>
            </w:r>
          </w:p>
        </w:tc>
      </w:tr>
      <w:tr>
        <w:trPr>
          <w:trHeight w:val="578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6022, г. Сызрань, </w:t>
              <w:br/>
              <w:t>ул. Новостроящаяся, д.16</w:t>
            </w:r>
          </w:p>
        </w:tc>
      </w:tr>
      <w:tr>
        <w:trPr>
          <w:trHeight w:val="750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6013, г. Сызрань, </w:t>
              <w:br/>
              <w:t>ул. Тимирязева, д. 61Б</w:t>
            </w:r>
          </w:p>
        </w:tc>
      </w:tr>
      <w:tr>
        <w:trPr>
          <w:trHeight w:val="850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6001, г. Сызрань, </w:t>
              <w:br/>
              <w:t>пр. Королева, д. 3</w:t>
            </w:r>
          </w:p>
        </w:tc>
      </w:tr>
      <w:tr>
        <w:trPr>
          <w:trHeight w:val="850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6023, г. Сызрань, </w:t>
              <w:br/>
              <w:t>ул. Декабристов, д. 354</w:t>
            </w:r>
          </w:p>
        </w:tc>
      </w:tr>
      <w:tr>
        <w:trPr>
          <w:trHeight w:val="850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6010, г. Сызрань, </w:t>
              <w:br/>
              <w:t>ул. Красильникова, д. 69</w:t>
            </w:r>
          </w:p>
        </w:tc>
      </w:tr>
      <w:tr>
        <w:trPr>
          <w:trHeight w:val="850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6010, г. Сызрань, </w:t>
              <w:br/>
              <w:t>ул. 1-ая Завокзальная, д. 27</w:t>
            </w:r>
          </w:p>
        </w:tc>
      </w:tr>
      <w:tr>
        <w:trPr>
          <w:trHeight w:val="850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5244, г. Октябрьск, </w:t>
              <w:br/>
              <w:t>ул. Свердлова, д. 17</w:t>
            </w:r>
          </w:p>
        </w:tc>
      </w:tr>
      <w:tr>
        <w:trPr>
          <w:trHeight w:val="638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070, м.р. Сызранский, с. Заборовка, ул. Почтовая, д. 2Г</w:t>
            </w:r>
          </w:p>
        </w:tc>
      </w:tr>
      <w:tr>
        <w:trPr>
          <w:trHeight w:val="283" w:hRule="atLeast"/>
        </w:trPr>
        <w:tc>
          <w:tcPr>
            <w:tcW w:w="9884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инельское управ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инистерст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4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БОУ СОШ № 3 </w:t>
              <w:br/>
              <w:t>г. Кинеля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6433, г. Кинель, </w:t>
              <w:br/>
              <w:t>ул. Первомайская, д. 31А</w:t>
            </w:r>
          </w:p>
        </w:tc>
      </w:tr>
      <w:tr>
        <w:trPr>
          <w:trHeight w:val="635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5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БОУ СОШ № 4  </w:t>
              <w:br/>
              <w:t>п.г.т. Алексеевка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6441, п.г.т. Алексеевка, </w:t>
              <w:br/>
              <w:t>ул. Гагарина, д. 8</w:t>
            </w:r>
          </w:p>
        </w:tc>
      </w:tr>
      <w:tr>
        <w:trPr>
          <w:trHeight w:val="618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6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ОУ СОШ № 5 «ОЦ «Лидер» г. Кинеля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6430, г. Кинель, </w:t>
              <w:br/>
              <w:t>ул. 27 Партсъезда, д. 5А</w:t>
            </w:r>
          </w:p>
        </w:tc>
      </w:tr>
      <w:tr>
        <w:trPr>
          <w:trHeight w:val="850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7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БОУ СОШ № 7 </w:t>
              <w:br/>
              <w:t>г. Кинеля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6430, г. Кинель, </w:t>
              <w:br/>
              <w:t>ул. Ново-Садовая, д. 1</w:t>
            </w:r>
          </w:p>
        </w:tc>
      </w:tr>
      <w:tr>
        <w:trPr>
          <w:trHeight w:val="850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8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БОУ СОШ № 8 </w:t>
              <w:br/>
              <w:t>п.г.т. Алексеевка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6441, п.г.т. Алексеевка, </w:t>
              <w:br/>
              <w:t>ул. Куйбышева, д. 23</w:t>
            </w:r>
          </w:p>
        </w:tc>
      </w:tr>
      <w:tr>
        <w:trPr>
          <w:trHeight w:val="636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9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БОУ СОШ № 9 </w:t>
              <w:br/>
              <w:t>г. Кинеля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6430,  г. Кинель, </w:t>
              <w:br/>
              <w:t>ул. Ульяновская, д. 27</w:t>
            </w:r>
          </w:p>
        </w:tc>
      </w:tr>
      <w:tr>
        <w:trPr>
          <w:trHeight w:val="496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0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БОУ СОШ № 10 </w:t>
              <w:br/>
              <w:t>г. Кинеля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6435,  г. Кинель, </w:t>
              <w:br/>
              <w:t>ул. 50 лет Октября, д. 25А</w:t>
            </w:r>
          </w:p>
        </w:tc>
      </w:tr>
      <w:tr>
        <w:trPr>
          <w:trHeight w:val="509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6410,  пос. Кинельский, </w:t>
              <w:br/>
              <w:t>ул. Полевая, д. 31</w:t>
            </w:r>
          </w:p>
        </w:tc>
      </w:tr>
      <w:tr>
        <w:trPr>
          <w:trHeight w:val="804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6412,  пос. Комсомольский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50 лет Октября, д. 10</w:t>
            </w:r>
          </w:p>
        </w:tc>
      </w:tr>
      <w:tr>
        <w:trPr>
          <w:trHeight w:val="850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6412,  пос. Комсомольский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50 лет Октября, д. 7 </w:t>
            </w:r>
          </w:p>
        </w:tc>
      </w:tr>
      <w:tr>
        <w:trPr>
          <w:trHeight w:val="150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6426,  с. Малая Малышевка, </w:t>
              <w:br/>
              <w:t>ул. Молодежная, д. 4</w:t>
            </w:r>
          </w:p>
        </w:tc>
      </w:tr>
      <w:tr>
        <w:trPr>
          <w:trHeight w:val="431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6442, п.г.т. Усть-Кинельский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Кировский, д. 8</w:t>
            </w:r>
          </w:p>
        </w:tc>
      </w:tr>
      <w:tr>
        <w:trPr>
          <w:trHeight w:val="850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6442,  п.г.т. Усть-Кинельский, </w:t>
              <w:br/>
              <w:t>п. Советы, СДТ Самарский СХИ и другие организации, д. 92</w:t>
            </w:r>
          </w:p>
        </w:tc>
      </w:tr>
      <w:tr>
        <w:trPr>
          <w:trHeight w:val="539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6442,  п.г.т. Усть-Кинельский, </w:t>
              <w:br/>
              <w:t>ул. Спортивная, д. 19</w:t>
            </w:r>
          </w:p>
        </w:tc>
      </w:tr>
      <w:tr>
        <w:trPr>
          <w:trHeight w:val="377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6442,  п.г.т. Усть-Кинельский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есная, д. 5 А</w:t>
            </w:r>
          </w:p>
        </w:tc>
      </w:tr>
      <w:tr>
        <w:trPr>
          <w:trHeight w:val="513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6436,  г. Кинель, </w:t>
              <w:br/>
              <w:t>ул. 50 лет Октября, д. 76</w:t>
            </w:r>
          </w:p>
        </w:tc>
      </w:tr>
      <w:tr>
        <w:trPr>
          <w:trHeight w:val="493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6402,  с. Сырейка, </w:t>
              <w:br/>
              <w:t>ул. Комсомольская, д. 69</w:t>
            </w:r>
          </w:p>
        </w:tc>
      </w:tr>
      <w:tr>
        <w:trPr>
          <w:trHeight w:val="487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6402,  с. Сырейка, </w:t>
              <w:br/>
              <w:t>ул. 22 Партсъезда, д. 10</w:t>
            </w:r>
          </w:p>
        </w:tc>
      </w:tr>
      <w:tr>
        <w:trPr>
          <w:trHeight w:val="701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6436,  г. Кинель,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таничная, д. 12</w:t>
            </w:r>
          </w:p>
        </w:tc>
      </w:tr>
      <w:tr>
        <w:trPr>
          <w:trHeight w:val="283" w:hRule="atLeast"/>
        </w:trPr>
        <w:tc>
          <w:tcPr>
            <w:tcW w:w="9884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радненское управ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инистерст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31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БОУ СОШ </w:t>
              <w:br/>
              <w:t>с. Богатое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6630, Богатовский район, </w:t>
              <w:br/>
              <w:t>с. Богатое, ул. Советская, д. 39</w:t>
            </w:r>
          </w:p>
        </w:tc>
      </w:tr>
      <w:tr>
        <w:trPr>
          <w:trHeight w:val="552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32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БОУ СОШ </w:t>
              <w:br/>
              <w:t>с. Печинено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6635, Богатовский район, </w:t>
              <w:br/>
              <w:t>с. Печинено, ул .Зеленая,  д. 33</w:t>
            </w:r>
          </w:p>
        </w:tc>
      </w:tr>
      <w:tr>
        <w:trPr>
          <w:trHeight w:val="565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33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БОУ ООШ № 2 </w:t>
              <w:br/>
              <w:t>г.о. Отрадный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6300, г. Отрадный, </w:t>
              <w:br/>
              <w:t>ул. Советская,  д. 48</w:t>
            </w:r>
          </w:p>
        </w:tc>
      </w:tr>
      <w:tr>
        <w:trPr>
          <w:trHeight w:val="562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34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БОУ гимназия </w:t>
              <w:br/>
              <w:t>«ОЦ «Гармония»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6300, г. Отрадный, </w:t>
              <w:br/>
              <w:t>ул. Отрадная, д. 7</w:t>
            </w:r>
          </w:p>
        </w:tc>
      </w:tr>
      <w:tr>
        <w:trPr>
          <w:trHeight w:val="850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35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БОУ СОШ № 1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ОЦ ЛИК» </w:t>
              <w:br/>
              <w:t>г.о. Отрадный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6306, г. Отрадный, </w:t>
              <w:br/>
              <w:t>ул. Сабирзянова, д. 9А</w:t>
            </w:r>
          </w:p>
        </w:tc>
      </w:tr>
      <w:tr>
        <w:trPr>
          <w:trHeight w:val="603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36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БОУ СОШ № 1 «ОЦ»  </w:t>
              <w:br/>
              <w:t>с. Кинель-Черкассы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6350, с. Кинель-Черкассы,  </w:t>
              <w:br/>
              <w:t>ул. Красноармейская, д. 54</w:t>
            </w:r>
          </w:p>
        </w:tc>
      </w:tr>
      <w:tr>
        <w:trPr>
          <w:trHeight w:val="614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37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БОУ СОШ № 2 «ОЦ»  </w:t>
              <w:br/>
              <w:t>с. Кинель-Черкассы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6351, с. Кинель-Черкассы, </w:t>
              <w:br/>
              <w:t>ул. Московская, д. 2Е</w:t>
            </w:r>
          </w:p>
        </w:tc>
      </w:tr>
      <w:tr>
        <w:trPr>
          <w:trHeight w:val="612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38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ОУ СОШ «ОЦ» </w:t>
              <w:br/>
              <w:t>с. Тимашево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6330, Кинель-Черкасский район, </w:t>
              <w:br/>
              <w:t>с. Тимашево, ул. Комсомольская, д. 31</w:t>
            </w:r>
          </w:p>
        </w:tc>
      </w:tr>
      <w:tr>
        <w:trPr>
          <w:trHeight w:val="469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39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ОУ СОШ «ОЦ» </w:t>
              <w:br/>
              <w:t>с. Кротовка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6320, с. Кротовка, </w:t>
              <w:br/>
              <w:t>ул. Куйбышевская, д 21</w:t>
            </w:r>
          </w:p>
        </w:tc>
      </w:tr>
      <w:tr>
        <w:trPr>
          <w:trHeight w:val="576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6430,  г. Отрадный, </w:t>
              <w:br/>
              <w:t>ул. Ленина, д. 53</w:t>
            </w:r>
          </w:p>
        </w:tc>
      </w:tr>
      <w:tr>
        <w:trPr>
          <w:trHeight w:val="485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6305, , г. Отрад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, д. 3</w:t>
            </w:r>
          </w:p>
        </w:tc>
      </w:tr>
      <w:tr>
        <w:trPr>
          <w:trHeight w:val="565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6305, г. Отрадный, </w:t>
              <w:br/>
              <w:t>Осиновское шоссе, д. 9</w:t>
            </w:r>
          </w:p>
        </w:tc>
      </w:tr>
      <w:tr>
        <w:trPr>
          <w:trHeight w:val="616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6305, г. Отрадный, </w:t>
              <w:br/>
              <w:t>ул. Советская, д. 66</w:t>
            </w:r>
          </w:p>
        </w:tc>
      </w:tr>
      <w:tr>
        <w:trPr>
          <w:trHeight w:val="712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6305, г. Отрадный, </w:t>
              <w:br/>
              <w:t>ул. Киевская, д.1</w:t>
            </w:r>
          </w:p>
        </w:tc>
      </w:tr>
      <w:tr>
        <w:trPr>
          <w:trHeight w:val="674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6305, г. Отрадный, </w:t>
              <w:br/>
              <w:t>ул. Физкультурников, д. 17</w:t>
            </w:r>
          </w:p>
        </w:tc>
      </w:tr>
      <w:tr>
        <w:trPr>
          <w:trHeight w:val="749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2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6323, Кинель-Черкасский район, </w:t>
              <w:br/>
              <w:t>с. Пустовалово, ул. Кирова, д. 5</w:t>
            </w:r>
          </w:p>
        </w:tc>
      </w:tr>
      <w:tr>
        <w:trPr>
          <w:trHeight w:val="700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3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6323, Кинель-Черкасский район, </w:t>
              <w:br/>
              <w:t>с. Пустовалово, ул. Центральная, д. 50</w:t>
            </w:r>
          </w:p>
        </w:tc>
      </w:tr>
      <w:tr>
        <w:trPr>
          <w:trHeight w:val="697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4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6321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инель-Черкасский район, </w:t>
              <w:br/>
              <w:t>п. Подгорный, ул. Физкультурная, д. 4</w:t>
            </w:r>
          </w:p>
        </w:tc>
      </w:tr>
      <w:tr>
        <w:trPr>
          <w:trHeight w:val="721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5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6321,  Кинель-Черкасский район, </w:t>
              <w:br/>
              <w:t>пос. Подгорный, ул. Мира, д. 8</w:t>
            </w:r>
          </w:p>
        </w:tc>
      </w:tr>
      <w:tr>
        <w:trPr>
          <w:trHeight w:val="702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6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6321,  Кинель-Черкасский район, </w:t>
              <w:br/>
              <w:t>п. Подгорный, ул. Победы, д.6</w:t>
            </w:r>
          </w:p>
        </w:tc>
      </w:tr>
      <w:tr>
        <w:trPr>
          <w:trHeight w:val="630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7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ЦН «Солнечный»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6321, Кинель-Черкасский райо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Подгорный, ул. Строителей, д. 5А</w:t>
            </w:r>
          </w:p>
        </w:tc>
      </w:tr>
      <w:tr>
        <w:trPr>
          <w:trHeight w:val="708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8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6430,  г. Отрадный, </w:t>
              <w:br/>
              <w:t>ул. Первомайская, д. 49</w:t>
            </w:r>
          </w:p>
        </w:tc>
      </w:tr>
      <w:tr>
        <w:trPr>
          <w:trHeight w:val="551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9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6430, г. Отрадный, </w:t>
              <w:br/>
              <w:t>ул. Советская, д. 94</w:t>
            </w:r>
          </w:p>
        </w:tc>
      </w:tr>
      <w:tr>
        <w:trPr>
          <w:trHeight w:val="391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6320, с. Кротовка, </w:t>
              <w:br/>
              <w:t>ул. Коммунальная, д. 14</w:t>
            </w:r>
          </w:p>
        </w:tc>
      </w:tr>
      <w:tr>
        <w:trPr>
          <w:trHeight w:val="471" w:hRule="atLeast"/>
        </w:trPr>
        <w:tc>
          <w:tcPr>
            <w:tcW w:w="9884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волжское управ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инистерст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40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БОУ СО СОШ № 3 </w:t>
              <w:br/>
              <w:t xml:space="preserve">им. З.А. Космодемьянской </w:t>
              <w:br/>
              <w:t xml:space="preserve">г. Новокуйбышевска 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6200, г. Новокуйбышевск, </w:t>
              <w:br/>
              <w:t>ул. Миронова, д.11</w:t>
            </w:r>
          </w:p>
        </w:tc>
      </w:tr>
      <w:tr>
        <w:trPr>
          <w:trHeight w:val="850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41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БОУ СО ООШ № 4 </w:t>
              <w:br/>
              <w:t xml:space="preserve">им. И.И. Миронова </w:t>
              <w:br/>
              <w:t xml:space="preserve">г. Новокуйбышевска  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6208, г. Новокуйбыше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иронова, д. 32</w:t>
            </w:r>
          </w:p>
        </w:tc>
      </w:tr>
      <w:tr>
        <w:trPr>
          <w:trHeight w:val="850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42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БОУ СО ООШ № 6 </w:t>
              <w:br/>
              <w:t xml:space="preserve">им. Героя Советского Союза </w:t>
              <w:br/>
              <w:t xml:space="preserve">А.В. Новикова </w:t>
              <w:br/>
              <w:t xml:space="preserve">г. Новокуйбышевска 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6218, г. Новокуйбыше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. Школьный, д. 7</w:t>
            </w:r>
          </w:p>
        </w:tc>
      </w:tr>
      <w:tr>
        <w:trPr>
          <w:trHeight w:val="850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43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БОУ СО СОШ № 8 «ОЦ» </w:t>
              <w:br/>
              <w:t xml:space="preserve">им. В.З. Михельсона </w:t>
              <w:br/>
              <w:t xml:space="preserve">г. Новокуйбышевска 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6206, г. Новокуйбыше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енинградская,  д. 5</w:t>
            </w:r>
          </w:p>
        </w:tc>
      </w:tr>
      <w:tr>
        <w:trPr>
          <w:trHeight w:val="850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44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ОУ СО ООШ № 21</w:t>
              <w:br/>
              <w:t xml:space="preserve">им. Героя Советского Союза </w:t>
              <w:br/>
              <w:t xml:space="preserve">Е.А. Никонова </w:t>
              <w:br/>
              <w:t xml:space="preserve">г. Новокуйбышевска 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6204, г. Новокуйбыше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Дзержинского, д. 41А</w:t>
            </w:r>
          </w:p>
        </w:tc>
      </w:tr>
      <w:tr>
        <w:trPr>
          <w:trHeight w:val="850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45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БОУ школа-интернат для обучающихся </w:t>
              <w:br/>
              <w:t xml:space="preserve">с ограниченными возможностями здоровья </w:t>
              <w:br/>
              <w:t xml:space="preserve">им. Героя Советского Союза </w:t>
              <w:br/>
              <w:t xml:space="preserve">И.Е. Егорова </w:t>
              <w:br/>
              <w:t xml:space="preserve">г.о. Новокуйбышевск 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6208, г. Новокуйбыше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иронова, д. 26</w:t>
            </w:r>
          </w:p>
        </w:tc>
      </w:tr>
      <w:tr>
        <w:trPr>
          <w:trHeight w:val="850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46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ОУ СО СОШ «ОЦ»</w:t>
              <w:br/>
              <w:t xml:space="preserve">с. Дубовый Умет </w:t>
              <w:br/>
              <w:t xml:space="preserve">м.р.  Волжский 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3530, Волж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 Дубовый Умет, </w:t>
              <w:br/>
              <w:t>пер. Школьный, д. 1</w:t>
            </w:r>
          </w:p>
        </w:tc>
      </w:tr>
      <w:tr>
        <w:trPr>
          <w:trHeight w:val="850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47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БОУ СО СОШ им. А.И. Кузнецова с. Курумо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.р. Волжский 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3545, Волжский район, с. Курумоч, </w:t>
              <w:br/>
              <w:t>пр. Ленина,  д. 1</w:t>
            </w:r>
          </w:p>
        </w:tc>
      </w:tr>
      <w:tr>
        <w:trPr>
          <w:trHeight w:val="1066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48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БОУ СО СОШ им. полного кавалера ордена Славы </w:t>
              <w:br/>
              <w:t xml:space="preserve">М.К. Шамина </w:t>
              <w:br/>
              <w:t xml:space="preserve">с. Рождеств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. р. Волжский 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3526, Волжский район, с. Рождествено, </w:t>
              <w:br/>
              <w:t>ул. Пацаева, д.1</w:t>
            </w:r>
          </w:p>
        </w:tc>
      </w:tr>
      <w:tr>
        <w:trPr>
          <w:trHeight w:val="850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49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ОУ СО СОШ «О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м. 81 гвардейского мотострелкового пол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г.т. Рощинский </w:t>
              <w:br/>
              <w:t xml:space="preserve">м.р. Волжский 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3539, Волж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г.т. Рощинский</w:t>
            </w:r>
          </w:p>
        </w:tc>
      </w:tr>
      <w:tr>
        <w:trPr>
          <w:trHeight w:val="926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50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БОУ СО СОШ № 1 «ОЦ» </w:t>
              <w:br/>
              <w:t xml:space="preserve">им. 21 армии Вооруженных сил СССР п.г.т.Стройкерам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.р. Волжский 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3528, Волж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г.т. Стройкерамика, ул. Народная, д. 1</w:t>
            </w:r>
          </w:p>
        </w:tc>
      </w:tr>
      <w:tr>
        <w:trPr>
          <w:trHeight w:val="850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51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БОУ СО СОШ № 1 «ОЦ» </w:t>
              <w:br/>
              <w:t xml:space="preserve">п.г.т. Смышляевка </w:t>
              <w:br/>
              <w:t xml:space="preserve">м.р. Волжский 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3528, Волж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г.т. Стройкерамик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лега Пешкова, д. 1</w:t>
            </w:r>
          </w:p>
        </w:tc>
      </w:tr>
      <w:tr>
        <w:trPr>
          <w:trHeight w:val="850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052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БОУ СО СОШ «ОЦ «Южный горо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. Придорож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.р. Волжский 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3085, Волж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. Придорожный, </w:t>
              <w:br/>
              <w:t xml:space="preserve">микрорайон «Южный город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Алабина, д. 40</w:t>
            </w:r>
          </w:p>
        </w:tc>
      </w:tr>
      <w:tr>
        <w:trPr>
          <w:trHeight w:val="644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1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6200, г. Новокуйбышев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Миронова, д.1 </w:t>
            </w:r>
          </w:p>
        </w:tc>
      </w:tr>
      <w:tr>
        <w:trPr>
          <w:trHeight w:val="710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2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6200, г. Новокуйбыше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утузова, д. 20/24</w:t>
            </w:r>
          </w:p>
        </w:tc>
      </w:tr>
      <w:tr>
        <w:trPr>
          <w:trHeight w:val="578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3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6200, г. Новокуйбыше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Чернышевского, д. 33</w:t>
            </w:r>
          </w:p>
        </w:tc>
      </w:tr>
      <w:tr>
        <w:trPr>
          <w:trHeight w:val="1146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4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3046, г. Сама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ировский район, </w:t>
              <w:br/>
              <w:t>ул. Аэропорт - 2,  д. 3</w:t>
            </w:r>
          </w:p>
        </w:tc>
      </w:tr>
      <w:tr>
        <w:trPr>
          <w:trHeight w:val="850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5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КУ Самарской области «Волжский социально-реабилитационный центр для несовершеннолетних «Тополек»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3548, Волжский район, пгт.Смышляевк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.Коммунистический, д. 14                       </w:t>
            </w:r>
          </w:p>
        </w:tc>
      </w:tr>
      <w:tr>
        <w:trPr>
          <w:trHeight w:val="850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6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3520, Волжский район, </w:t>
              <w:br/>
              <w:t>с. Сухая Вязовка, ул. Молодежная, д .8</w:t>
            </w:r>
          </w:p>
        </w:tc>
      </w:tr>
      <w:tr>
        <w:trPr>
          <w:trHeight w:val="850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7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3546, Волж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г.т. Петра Дубра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Физкультурная, д. 1 А</w:t>
            </w:r>
          </w:p>
        </w:tc>
      </w:tr>
      <w:tr>
        <w:trPr>
          <w:trHeight w:val="850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8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3085, Волжский райо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. Придорожный, </w:t>
              <w:br/>
              <w:t xml:space="preserve">микрорайон «Южный город-2» </w:t>
              <w:br/>
              <w:t>ул. Дмитрия Донского, д. 19</w:t>
            </w:r>
          </w:p>
        </w:tc>
      </w:tr>
      <w:tr>
        <w:trPr>
          <w:trHeight w:val="586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9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3530, Волжский район, п. Калинка, </w:t>
              <w:br/>
              <w:t>ул. Первомайская, д. 11</w:t>
            </w:r>
          </w:p>
        </w:tc>
      </w:tr>
      <w:tr>
        <w:trPr>
          <w:trHeight w:val="652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6201, г. Новокуйбыше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арбышева, д.10</w:t>
            </w:r>
          </w:p>
        </w:tc>
      </w:tr>
      <w:tr>
        <w:trPr>
          <w:trHeight w:val="850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1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3548, Волжский район, пгт.Смышляевка, ул. Академика Дмитрия Козлова, д. 25, кв. 51</w:t>
            </w:r>
          </w:p>
        </w:tc>
      </w:tr>
      <w:tr>
        <w:trPr>
          <w:trHeight w:val="850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2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3085, Волжский район, </w:t>
              <w:br/>
              <w:t>п. Придорожный, микрорайон «Южный город», ул. Губернаторская, д. 45</w:t>
            </w:r>
          </w:p>
        </w:tc>
      </w:tr>
      <w:tr>
        <w:trPr>
          <w:trHeight w:val="283" w:hRule="atLeast"/>
        </w:trPr>
        <w:tc>
          <w:tcPr>
            <w:tcW w:w="9884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амарское управ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инистерст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53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БОУ Школа № 37 </w:t>
              <w:br/>
              <w:t>г.о. Самара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3082,  г. Самара,</w:t>
              <w:br/>
              <w:t>ул. Тухачевского, д. 224</w:t>
            </w:r>
          </w:p>
        </w:tc>
      </w:tr>
      <w:tr>
        <w:trPr>
          <w:trHeight w:val="576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54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Школа № 64</w:t>
              <w:br/>
              <w:t>г.о. Самара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3082,  г. Самара, </w:t>
              <w:br/>
              <w:t>ул. Пензенская, д. 65А</w:t>
            </w:r>
          </w:p>
        </w:tc>
      </w:tr>
      <w:tr>
        <w:trPr>
          <w:trHeight w:val="485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55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Школа № 121</w:t>
              <w:br/>
              <w:t>г.о. Самара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3070, г. Самара, </w:t>
              <w:br/>
              <w:t>ул. Волгина, д. 110</w:t>
            </w:r>
          </w:p>
        </w:tc>
      </w:tr>
      <w:tr>
        <w:trPr>
          <w:trHeight w:val="565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56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БОУ Школа № 137 </w:t>
              <w:br/>
              <w:t>г.о. Самара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3030, г. Самара,</w:t>
              <w:br/>
              <w:t>ул. Урицкого, д. 3</w:t>
            </w:r>
          </w:p>
        </w:tc>
      </w:tr>
      <w:tr>
        <w:trPr>
          <w:trHeight w:val="616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57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Школа № 38</w:t>
              <w:br/>
              <w:t>г.о. Самара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3098, г. Самара, </w:t>
              <w:br/>
              <w:t>ул. Черемшанская, д. 244</w:t>
            </w:r>
          </w:p>
        </w:tc>
      </w:tr>
      <w:tr>
        <w:trPr>
          <w:trHeight w:val="683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58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БОУ Школа № 50 </w:t>
              <w:br/>
              <w:t>г.о. Самара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3098, г. Самара, </w:t>
              <w:br/>
              <w:t>ул. Черемшанская, д. 222</w:t>
            </w:r>
          </w:p>
        </w:tc>
      </w:tr>
      <w:tr>
        <w:trPr>
          <w:trHeight w:val="579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59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Школа № 77</w:t>
              <w:br/>
              <w:t>г.о. Самара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3106, г. Самара, </w:t>
              <w:br/>
              <w:t>ул. Стара - Загора, д. 269</w:t>
            </w:r>
          </w:p>
        </w:tc>
      </w:tr>
      <w:tr>
        <w:trPr>
          <w:trHeight w:val="631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60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БОУ Школа № 79 </w:t>
              <w:br/>
              <w:t>г.о. Самара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3095, г. Самара, </w:t>
              <w:br/>
              <w:t>ул. Ташкентская, д. 164</w:t>
            </w:r>
          </w:p>
        </w:tc>
      </w:tr>
      <w:tr>
        <w:trPr>
          <w:trHeight w:val="554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61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Школа № 86</w:t>
              <w:br/>
              <w:t>г.о. Самара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3109, г. Самара, </w:t>
              <w:br/>
              <w:t>Зубчаниновское шоссе, д. 161</w:t>
            </w:r>
          </w:p>
        </w:tc>
      </w:tr>
      <w:tr>
        <w:trPr>
          <w:trHeight w:val="634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62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БОУ Школа № 112 </w:t>
              <w:br/>
              <w:t>г.о. Самара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3051, г. Самара,</w:t>
              <w:br/>
              <w:t>ул. Свободы, д. 193</w:t>
            </w:r>
          </w:p>
        </w:tc>
      </w:tr>
      <w:tr>
        <w:trPr>
          <w:trHeight w:val="544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63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БОУ Школа № 128 </w:t>
              <w:br/>
              <w:t>г.о. Самара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3091, г. Самара, </w:t>
              <w:br/>
              <w:t>пр-т Карла Маркса, д. 394А</w:t>
            </w:r>
          </w:p>
        </w:tc>
      </w:tr>
      <w:tr>
        <w:trPr>
          <w:trHeight w:val="610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64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ОУ СО «ЛАП № 135</w:t>
              <w:br/>
              <w:t>(Базовая школа РАН)»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3077, г. Самара,</w:t>
              <w:br/>
              <w:t>ул. Свободы, д. 129</w:t>
            </w:r>
          </w:p>
        </w:tc>
      </w:tr>
      <w:tr>
        <w:trPr>
          <w:trHeight w:val="663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65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Школа № 157</w:t>
              <w:br/>
              <w:t>г.о. Самара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3110, г. Самара, </w:t>
              <w:br/>
              <w:t>ул. Георгия Димитрова, д. 50</w:t>
            </w:r>
          </w:p>
        </w:tc>
      </w:tr>
      <w:tr>
        <w:trPr>
          <w:trHeight w:val="587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66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БОУ Школа № 162 </w:t>
              <w:br/>
              <w:t>г.о. Самара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3077, г. Самара,</w:t>
              <w:br/>
              <w:t>ул. Елизарова, д. 28А</w:t>
            </w:r>
          </w:p>
        </w:tc>
      </w:tr>
      <w:tr>
        <w:trPr>
          <w:trHeight w:val="639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67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Школа-интернат № 1</w:t>
              <w:br/>
              <w:t>г.о. Самара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3048, г. Самара,</w:t>
              <w:br/>
              <w:t>пос. Южный, д. 31</w:t>
            </w:r>
          </w:p>
        </w:tc>
      </w:tr>
      <w:tr>
        <w:trPr>
          <w:trHeight w:val="704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68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Школа № 33</w:t>
              <w:br/>
              <w:t>г.о. Самара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3104, г. Самара, </w:t>
              <w:br/>
              <w:t>п. Мехзавод, квартал 15, д. 20</w:t>
            </w:r>
          </w:p>
        </w:tc>
      </w:tr>
      <w:tr>
        <w:trPr>
          <w:trHeight w:val="572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69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Школа № 7</w:t>
              <w:br/>
              <w:t>г.о. Самара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3028, г. Самара, </w:t>
              <w:br/>
              <w:t>ул. Золотухина, д. 35</w:t>
            </w:r>
          </w:p>
        </w:tc>
      </w:tr>
      <w:tr>
        <w:trPr>
          <w:trHeight w:val="624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70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БОУ Школа № 122 </w:t>
              <w:br/>
              <w:t>г.о. Самара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3028, г Самара, </w:t>
              <w:br/>
              <w:t>пос. Мехзавод, квартал 6, № 1</w:t>
            </w:r>
          </w:p>
        </w:tc>
      </w:tr>
      <w:tr>
        <w:trPr>
          <w:trHeight w:val="557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71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№ 161</w:t>
              <w:br/>
              <w:t xml:space="preserve">г.о. Самара 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3026, г. Самара, </w:t>
              <w:br/>
              <w:t>ул. Гайдара, д. 9</w:t>
            </w:r>
          </w:p>
        </w:tc>
      </w:tr>
      <w:tr>
        <w:trPr>
          <w:trHeight w:val="623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72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Школа № 140</w:t>
              <w:br/>
              <w:t>г.о. Самара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3065,г. Самара, </w:t>
              <w:br/>
              <w:t>ул. Медицинская, д.2</w:t>
            </w:r>
          </w:p>
        </w:tc>
      </w:tr>
      <w:tr>
        <w:trPr>
          <w:trHeight w:val="689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73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БОУ Школа № 129 </w:t>
              <w:br/>
              <w:t>г.о. Самара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3004, г. Самара, </w:t>
              <w:br/>
              <w:t>ул. Фасадная, д. 2</w:t>
            </w:r>
          </w:p>
        </w:tc>
      </w:tr>
      <w:tr>
        <w:trPr>
          <w:trHeight w:val="577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74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БОУ Школа № 145 </w:t>
              <w:br/>
              <w:t>г.о. Самара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3065, г. Самара,</w:t>
              <w:br/>
              <w:t>ул. Долотный переулок, д. 4</w:t>
            </w:r>
          </w:p>
        </w:tc>
      </w:tr>
      <w:tr>
        <w:trPr>
          <w:trHeight w:val="580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75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Школа № 177</w:t>
              <w:br/>
              <w:t>г.о. Самара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3047, г. Самара, </w:t>
              <w:br/>
              <w:t>Новокуйбышевское шоссе, д. 54</w:t>
            </w:r>
          </w:p>
        </w:tc>
      </w:tr>
      <w:tr>
        <w:trPr>
          <w:trHeight w:val="632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76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Школа № 25</w:t>
              <w:br/>
              <w:t>г.о. Самара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3013, г. Самара,</w:t>
              <w:br/>
              <w:t>ул. Чернореченская, д. 67</w:t>
            </w:r>
          </w:p>
        </w:tc>
      </w:tr>
      <w:tr>
        <w:trPr>
          <w:trHeight w:val="556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77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Школа № 81</w:t>
              <w:br/>
              <w:t>г.о. Самара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3100, г. Самара, </w:t>
              <w:br/>
              <w:t>ул. Самарская, д. 190-А</w:t>
            </w:r>
          </w:p>
        </w:tc>
      </w:tr>
      <w:tr>
        <w:trPr>
          <w:trHeight w:val="636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78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Школа № 132</w:t>
              <w:br/>
              <w:t>г.о. Самара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3096, г. Самара,</w:t>
              <w:br/>
              <w:t>ул. Коммунистическая, д. 16</w:t>
            </w:r>
          </w:p>
        </w:tc>
      </w:tr>
      <w:tr>
        <w:trPr>
          <w:trHeight w:val="689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79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БОУ Школа № 29 </w:t>
              <w:br/>
              <w:t>г.о. Самара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3110, г. Самара,</w:t>
              <w:br/>
              <w:t>ул. Радонежская, д. 2А</w:t>
            </w:r>
          </w:p>
        </w:tc>
      </w:tr>
      <w:tr>
        <w:trPr>
          <w:trHeight w:val="850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80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гимназия № 54 «Воскресение»</w:t>
              <w:br/>
              <w:t>г.о. Самара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3056, г. Самара,</w:t>
              <w:br/>
              <w:t>ул. Ерошевского, д. 29</w:t>
            </w:r>
          </w:p>
        </w:tc>
      </w:tr>
      <w:tr>
        <w:trPr>
          <w:trHeight w:val="740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81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Школа № 92</w:t>
              <w:br/>
              <w:t>г.о. Самара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3080, г. Самара, </w:t>
              <w:br/>
              <w:t>пр-т Карла Маркса, д. 183</w:t>
            </w:r>
          </w:p>
        </w:tc>
      </w:tr>
      <w:tr>
        <w:trPr>
          <w:trHeight w:val="567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82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Школа № 144</w:t>
              <w:br/>
              <w:t>г.о. Самара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3056, г.Самара, </w:t>
              <w:br/>
              <w:t>пр-т Масленникова, д. 22</w:t>
            </w:r>
          </w:p>
        </w:tc>
      </w:tr>
      <w:tr>
        <w:trPr>
          <w:trHeight w:val="633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83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БОУ Школа № 16 </w:t>
              <w:br/>
              <w:t>г.о. Самара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3110, г. Самара, </w:t>
              <w:br/>
              <w:t>ул. Ново-Садовая, д. 26-а</w:t>
            </w:r>
          </w:p>
        </w:tc>
      </w:tr>
      <w:tr>
        <w:trPr>
          <w:trHeight w:val="698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84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БОУ Школа № 36 </w:t>
              <w:br/>
              <w:t>г.о. Самара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3081, г. Самара, </w:t>
              <w:br/>
              <w:t>пр-т Карла Маркса, д. 278</w:t>
            </w:r>
          </w:p>
        </w:tc>
      </w:tr>
      <w:tr>
        <w:trPr>
          <w:trHeight w:val="566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85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Школа № 48</w:t>
              <w:br/>
              <w:t>г.о. Самара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3087, г. Самара </w:t>
              <w:br/>
              <w:t>пр-т Кирова, д. 252</w:t>
            </w:r>
          </w:p>
        </w:tc>
      </w:tr>
      <w:tr>
        <w:trPr>
          <w:trHeight w:val="618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86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Школа № 49</w:t>
              <w:br/>
              <w:t>г.о. Самара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3084, г. Самара, </w:t>
              <w:br/>
              <w:t>ул. Ново - Вокзальная, д. 193А</w:t>
            </w:r>
          </w:p>
        </w:tc>
      </w:tr>
      <w:tr>
        <w:trPr>
          <w:trHeight w:val="699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87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Школа № 53</w:t>
              <w:br/>
              <w:t>г.о. Самара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3111, г. Самара, </w:t>
              <w:br/>
              <w:t>Московское шоссе, д. 101</w:t>
            </w:r>
          </w:p>
        </w:tc>
      </w:tr>
      <w:tr>
        <w:trPr>
          <w:trHeight w:val="567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88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БОУ Школа № 65 </w:t>
              <w:br/>
              <w:t>г.о. Самара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3008, г. Самара,</w:t>
              <w:br/>
              <w:t>ул. Ново - Вокзальная, д. 19</w:t>
            </w:r>
          </w:p>
        </w:tc>
      </w:tr>
      <w:tr>
        <w:trPr>
          <w:trHeight w:val="547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89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Школа № 85</w:t>
              <w:br/>
              <w:t>г.о. Самара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3122, г. Самара, </w:t>
              <w:br/>
              <w:t>ул. Зои Космодемьянской, д. 8</w:t>
            </w:r>
          </w:p>
        </w:tc>
      </w:tr>
      <w:tr>
        <w:trPr>
          <w:trHeight w:val="576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90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Школа № 93</w:t>
              <w:br/>
              <w:t>г.о. Самара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3087, г. Самара ,</w:t>
              <w:br/>
              <w:t>пр-т Карла Маркса, д. 336</w:t>
            </w:r>
          </w:p>
        </w:tc>
      </w:tr>
      <w:tr>
        <w:trPr>
          <w:trHeight w:val="627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91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Школа № 120</w:t>
              <w:br/>
              <w:t>г.о. Самара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3009, г. Самара,</w:t>
              <w:br/>
              <w:t>ул. Физкультурная, д. 104</w:t>
            </w:r>
          </w:p>
        </w:tc>
      </w:tr>
      <w:tr>
        <w:trPr>
          <w:trHeight w:val="565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92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Школа № 124</w:t>
              <w:br/>
              <w:t>г.о. Самара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3125, г. Самара, </w:t>
              <w:br/>
              <w:t>ул. Ново-Садовая, д. 377</w:t>
            </w:r>
          </w:p>
        </w:tc>
      </w:tr>
      <w:tr>
        <w:trPr>
          <w:trHeight w:val="616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93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БОУ Школа № 154 </w:t>
              <w:br/>
              <w:t>г.о. Самара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3029, г. Самара, </w:t>
              <w:br/>
              <w:t>ул. Солнечная, 43</w:t>
            </w:r>
          </w:p>
        </w:tc>
      </w:tr>
      <w:tr>
        <w:trPr>
          <w:trHeight w:val="541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94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Гимназия № 3</w:t>
              <w:br/>
              <w:t>г.о. Самара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3099, г. Самара, </w:t>
              <w:br/>
              <w:t>ул. Степана Разина, д. 22А</w:t>
            </w:r>
          </w:p>
        </w:tc>
      </w:tr>
      <w:tr>
        <w:trPr>
          <w:trHeight w:val="607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95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БОУ Школа № 13 </w:t>
              <w:br/>
              <w:t>г.о. Самара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3099, г. Самара, </w:t>
              <w:br/>
              <w:t>ул. Чапаевская, д. 74</w:t>
            </w:r>
          </w:p>
        </w:tc>
      </w:tr>
      <w:tr>
        <w:trPr>
          <w:trHeight w:val="544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96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БОУ Школа № 35  </w:t>
              <w:br/>
              <w:t>г.о. Самара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3080, г. Самара, </w:t>
              <w:br/>
              <w:t>ул. Блюхера, д. 3</w:t>
            </w:r>
          </w:p>
        </w:tc>
      </w:tr>
      <w:tr>
        <w:trPr>
          <w:trHeight w:val="596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97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Школа № 67</w:t>
              <w:br/>
              <w:t>г.о. Самара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3090, г. Самара, </w:t>
              <w:br/>
              <w:t>ул. Советской Армии, д. 161А</w:t>
            </w:r>
          </w:p>
        </w:tc>
      </w:tr>
      <w:tr>
        <w:trPr>
          <w:trHeight w:val="648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98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Школа № 69</w:t>
              <w:br/>
              <w:t>г.о. Самара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3067, г. Самара, </w:t>
              <w:br/>
              <w:t>ул. Гагарина, д. 105А</w:t>
            </w:r>
          </w:p>
        </w:tc>
      </w:tr>
      <w:tr>
        <w:trPr>
          <w:trHeight w:val="586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99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Школа № 80</w:t>
              <w:br/>
              <w:t>г.о. Самара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3058, г. Самара, </w:t>
              <w:br/>
              <w:t>ул. Свободы, д. 81Б</w:t>
            </w:r>
          </w:p>
        </w:tc>
      </w:tr>
      <w:tr>
        <w:trPr>
          <w:trHeight w:val="638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БОУ Школа № 87 </w:t>
              <w:br/>
              <w:t>г.о. Самара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3076, г. Самара, </w:t>
              <w:br/>
              <w:t>ул. Партизанская, д. 208</w:t>
            </w:r>
          </w:p>
        </w:tc>
      </w:tr>
      <w:tr>
        <w:trPr>
          <w:trHeight w:val="562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1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Школа № 153</w:t>
              <w:br/>
              <w:t>г.о. Самара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3008, г. Самара, </w:t>
              <w:br/>
              <w:t>ул. Красных Коммунаров, д. 28</w:t>
            </w:r>
          </w:p>
        </w:tc>
      </w:tr>
      <w:tr>
        <w:trPr>
          <w:trHeight w:val="794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Лицей № 131 «Созвездие»</w:t>
              <w:br/>
              <w:t xml:space="preserve">г.о. Самара 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3083, г. Самара, </w:t>
              <w:br/>
              <w:t>ул. Промышленности, д. 319</w:t>
            </w:r>
          </w:p>
        </w:tc>
      </w:tr>
      <w:tr>
        <w:trPr>
          <w:trHeight w:val="656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Школа № 176</w:t>
              <w:br/>
              <w:t>г.о. Самара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3066, г. Самара, </w:t>
              <w:br/>
              <w:t>ул. Запорожская, д. 24</w:t>
            </w:r>
          </w:p>
        </w:tc>
      </w:tr>
      <w:tr>
        <w:trPr>
          <w:trHeight w:val="711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БОУ Школа № 167 </w:t>
              <w:br/>
              <w:t>г.о. Самара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3070, г. Самара,</w:t>
              <w:br/>
              <w:t>ул. Дзержинского, д. 32</w:t>
            </w:r>
          </w:p>
        </w:tc>
      </w:tr>
      <w:tr>
        <w:trPr>
          <w:trHeight w:val="719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5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БОУ школа - интернат </w:t>
              <w:br/>
              <w:t>«Преодоление» г.о. Самара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3079,  г. Самара, </w:t>
              <w:br/>
              <w:t>ул. Мориса Тореза, д. 45</w:t>
            </w:r>
          </w:p>
        </w:tc>
      </w:tr>
      <w:tr>
        <w:trPr>
          <w:trHeight w:val="616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7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БОУ школа - интернат № 4 </w:t>
              <w:br/>
              <w:t>г.о. Самара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3079, г. Самара</w:t>
              <w:br/>
              <w:t>ул. Мориса Тореза, д. 54</w:t>
            </w:r>
          </w:p>
        </w:tc>
      </w:tr>
      <w:tr>
        <w:trPr>
          <w:trHeight w:val="610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8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БОУ Школа № 47 </w:t>
              <w:br/>
              <w:t>г.о. Самара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3095, г. Самара, </w:t>
              <w:br/>
              <w:t>ул. Георгия Димитрова, д. 39</w:t>
            </w:r>
          </w:p>
        </w:tc>
      </w:tr>
      <w:tr>
        <w:trPr>
          <w:trHeight w:val="690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9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БОУ школа - интернат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 г.о. Самара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3105, г. Самара, </w:t>
              <w:br/>
              <w:t>ул. Майская, д. 49</w:t>
            </w:r>
          </w:p>
        </w:tc>
      </w:tr>
      <w:tr>
        <w:trPr>
          <w:trHeight w:val="559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0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Школа № 27</w:t>
              <w:br/>
              <w:t>г.о. Самара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3112, г. Самара, </w:t>
              <w:br/>
              <w:t>ул. Парижская Коммуна, д. 5А</w:t>
            </w:r>
          </w:p>
        </w:tc>
      </w:tr>
      <w:tr>
        <w:trPr>
          <w:trHeight w:val="575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Школа № 7</w:t>
              <w:br/>
              <w:t>г.о. Самара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3028, г. Самара, </w:t>
              <w:br/>
              <w:t>ул. Золотухина, д. 35</w:t>
            </w:r>
          </w:p>
        </w:tc>
      </w:tr>
      <w:tr>
        <w:trPr>
          <w:trHeight w:val="794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2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КОУ «ВСШ при ИТУ </w:t>
              <w:br/>
              <w:t xml:space="preserve">Самарской области», </w:t>
              <w:br/>
              <w:t>филиал № 4 (ИК-16)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15, г. Тольятти, пос. Шлюзовой</w:t>
            </w:r>
          </w:p>
        </w:tc>
      </w:tr>
      <w:tr>
        <w:trPr>
          <w:trHeight w:val="794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КОУ «ВСШ при ИТУ </w:t>
              <w:br/>
              <w:t xml:space="preserve">Самарской области», </w:t>
              <w:br/>
              <w:t>филиал № 4 (СИЗО-4)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5045, г. Тольятти, </w:t>
              <w:br/>
              <w:t>Хрящёвское шоссе, д. 3</w:t>
            </w:r>
          </w:p>
        </w:tc>
      </w:tr>
      <w:tr>
        <w:trPr>
          <w:trHeight w:val="794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4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КОУ «ВСШ при ИТУ </w:t>
              <w:br/>
              <w:t xml:space="preserve">Самарской области», </w:t>
              <w:br/>
              <w:t>филиал № 1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6214, г. Новокуйбышевск</w:t>
            </w:r>
          </w:p>
        </w:tc>
      </w:tr>
      <w:tr>
        <w:trPr>
          <w:trHeight w:val="611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5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Школа № 105</w:t>
              <w:br/>
              <w:t>г.о. Самара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3004, г. Самара</w:t>
              <w:br/>
              <w:t>ул. Сорок лет Пионерии, д. 16</w:t>
            </w:r>
          </w:p>
        </w:tc>
      </w:tr>
      <w:tr>
        <w:trPr>
          <w:trHeight w:val="683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6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амарский спортивный лицей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3071, г. Самара, </w:t>
              <w:br/>
              <w:t>Волжский пр-т, д. 49</w:t>
            </w:r>
          </w:p>
        </w:tc>
      </w:tr>
      <w:tr>
        <w:trPr>
          <w:trHeight w:val="576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7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Школа № 8</w:t>
              <w:br/>
              <w:t>г.о. Самара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3052, г. Самара, </w:t>
              <w:br/>
              <w:t>Заводское шоссе, д. 68</w:t>
            </w:r>
          </w:p>
        </w:tc>
      </w:tr>
      <w:tr>
        <w:trPr>
          <w:trHeight w:val="473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8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Школа № 139</w:t>
              <w:br/>
              <w:t>г.о. Самара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3124, г. Самара, </w:t>
              <w:br/>
              <w:t>ул. Солнечная, д. 19/26</w:t>
            </w:r>
          </w:p>
        </w:tc>
      </w:tr>
      <w:tr>
        <w:trPr>
          <w:trHeight w:val="473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9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Школа № 39</w:t>
              <w:br/>
              <w:t>г.о. Самара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3020, г. Самара, </w:t>
              <w:br/>
              <w:t>ул. Садовая, д. 30</w:t>
            </w:r>
          </w:p>
        </w:tc>
      </w:tr>
      <w:tr>
        <w:trPr>
          <w:trHeight w:val="473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20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Школа № 110</w:t>
              <w:br/>
              <w:t>г.о. Самара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3023, г. Самара,</w:t>
              <w:br/>
              <w:t>ул. Промышленности, д. 276</w:t>
            </w:r>
          </w:p>
        </w:tc>
      </w:tr>
      <w:tr>
        <w:trPr>
          <w:trHeight w:val="473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21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ОУ школа - интернат  № 17 г.о. Самара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3066, г. Самара, </w:t>
              <w:br/>
              <w:t>ул. Дыбенко, д. 112</w:t>
            </w:r>
          </w:p>
        </w:tc>
      </w:tr>
      <w:tr>
        <w:trPr>
          <w:trHeight w:val="859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22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КОУ ГКОУ «ВСШ при ИТУ Самарской области», УКП-1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3022, г. Самара, Садовый проезд, д. 21</w:t>
            </w:r>
          </w:p>
        </w:tc>
      </w:tr>
      <w:tr>
        <w:trPr>
          <w:trHeight w:val="462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3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3041, г. Самара, </w:t>
              <w:br/>
              <w:t xml:space="preserve">ул. Никитинская, д. 66А </w:t>
            </w:r>
          </w:p>
        </w:tc>
      </w:tr>
      <w:tr>
        <w:trPr>
          <w:trHeight w:val="629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4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3082, г. Самара,</w:t>
              <w:br/>
              <w:t>переулок 5-й, д. 29</w:t>
            </w:r>
          </w:p>
        </w:tc>
      </w:tr>
      <w:tr>
        <w:trPr>
          <w:trHeight w:val="579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5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3082,  г. Самара, </w:t>
              <w:br/>
              <w:t xml:space="preserve">ул. Пензенская, д. 71  </w:t>
            </w:r>
          </w:p>
        </w:tc>
      </w:tr>
      <w:tr>
        <w:trPr>
          <w:trHeight w:val="647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6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3009, г. Самара, </w:t>
              <w:br/>
              <w:t xml:space="preserve">Театральный проезд, д. 12  </w:t>
            </w:r>
          </w:p>
        </w:tc>
      </w:tr>
      <w:tr>
        <w:trPr>
          <w:trHeight w:val="714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7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3096, г. Самара, </w:t>
              <w:br/>
              <w:t xml:space="preserve">ул. Мичурина, д. 17 </w:t>
            </w:r>
          </w:p>
        </w:tc>
      </w:tr>
      <w:tr>
        <w:trPr>
          <w:trHeight w:val="708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8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КУ СО «ЦП ДОПР «Иволга» (коррекционный)»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3093, г. Самара,</w:t>
              <w:br/>
              <w:t xml:space="preserve">ул. Мориса Тореза, д. 8                    </w:t>
            </w:r>
          </w:p>
        </w:tc>
      </w:tr>
      <w:tr>
        <w:trPr>
          <w:trHeight w:val="620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9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3067, г. Самара, </w:t>
              <w:br/>
              <w:t xml:space="preserve">шоссе Черновское, д. 85  </w:t>
            </w:r>
          </w:p>
        </w:tc>
      </w:tr>
      <w:tr>
        <w:trPr>
          <w:trHeight w:val="642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0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3013, г. Самара, </w:t>
              <w:br/>
              <w:t xml:space="preserve">ул. Магнитогорская, д. 3  </w:t>
            </w:r>
          </w:p>
        </w:tc>
      </w:tr>
      <w:tr>
        <w:trPr>
          <w:trHeight w:val="695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1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3013, г. Самара, </w:t>
              <w:br/>
              <w:t xml:space="preserve">ул. Магнитогорская, д. 1   </w:t>
            </w:r>
          </w:p>
        </w:tc>
      </w:tr>
      <w:tr>
        <w:trPr>
          <w:trHeight w:val="705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2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3079, г. Самара, </w:t>
              <w:br/>
              <w:t xml:space="preserve">Марсовый переулок, д. 13  </w:t>
            </w:r>
          </w:p>
        </w:tc>
      </w:tr>
      <w:tr>
        <w:trPr>
          <w:trHeight w:val="714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3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3030, г. Самара, </w:t>
              <w:br/>
              <w:t>Воркутинский переулок, д. 4</w:t>
            </w:r>
          </w:p>
        </w:tc>
      </w:tr>
      <w:tr>
        <w:trPr>
          <w:trHeight w:val="710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4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3092, г. Самара, </w:t>
              <w:br/>
              <w:t xml:space="preserve">ул. Советская, д. 12 </w:t>
            </w:r>
          </w:p>
        </w:tc>
      </w:tr>
      <w:tr>
        <w:trPr>
          <w:trHeight w:val="707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5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3022, г. Самара,</w:t>
              <w:br/>
              <w:t xml:space="preserve">ул. Кабельная, д. 45Б </w:t>
            </w:r>
          </w:p>
        </w:tc>
      </w:tr>
      <w:tr>
        <w:trPr>
          <w:trHeight w:val="703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6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3091, г. Самара,</w:t>
              <w:br/>
              <w:t xml:space="preserve">пр-т Карла Маркса, д. 408 </w:t>
            </w:r>
          </w:p>
        </w:tc>
      </w:tr>
      <w:tr>
        <w:trPr>
          <w:trHeight w:val="794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7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3048, г. Самара, </w:t>
              <w:br/>
              <w:t xml:space="preserve">пос. Красная Глинка, </w:t>
              <w:br/>
              <w:t xml:space="preserve">квартал 4, д. 7 </w:t>
            </w:r>
          </w:p>
        </w:tc>
      </w:tr>
      <w:tr>
        <w:trPr>
          <w:trHeight w:val="599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8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3026, г. Самара, </w:t>
              <w:br/>
              <w:t xml:space="preserve">ул. Выгонная, д. 23 </w:t>
            </w:r>
          </w:p>
        </w:tc>
      </w:tr>
      <w:tr>
        <w:trPr>
          <w:trHeight w:val="794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9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3048, г. Самара, </w:t>
              <w:br/>
              <w:t xml:space="preserve">пос. Красная Глинка, 2-ой участок, </w:t>
              <w:br/>
              <w:t xml:space="preserve">3 проезд, д. 16  </w:t>
            </w:r>
          </w:p>
        </w:tc>
      </w:tr>
      <w:tr>
        <w:trPr>
          <w:trHeight w:val="541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0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3004, г. Самара,</w:t>
              <w:br/>
              <w:t xml:space="preserve">ул. Егорова, д. 9  </w:t>
            </w:r>
          </w:p>
        </w:tc>
      </w:tr>
      <w:tr>
        <w:trPr>
          <w:trHeight w:val="565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1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3032, г. Самара</w:t>
              <w:br/>
              <w:t xml:space="preserve">б-р Засамарская Слобода,  д. 1 </w:t>
            </w:r>
          </w:p>
        </w:tc>
      </w:tr>
      <w:tr>
        <w:trPr>
          <w:trHeight w:val="717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2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3531, Волжский район,</w:t>
              <w:br/>
              <w:t xml:space="preserve">с. Воскресенка, ул. Победы, д. 10 </w:t>
            </w:r>
          </w:p>
        </w:tc>
      </w:tr>
      <w:tr>
        <w:trPr>
          <w:trHeight w:val="557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3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3101, г. Самара,  </w:t>
              <w:br/>
              <w:t xml:space="preserve">ул. Пугачевский тракт, д. 25 </w:t>
            </w:r>
          </w:p>
        </w:tc>
      </w:tr>
      <w:tr>
        <w:trPr>
          <w:trHeight w:val="623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4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3033, г. Самара, </w:t>
              <w:br/>
              <w:t xml:space="preserve">ул. Фестивальная, д. 5 </w:t>
            </w:r>
          </w:p>
        </w:tc>
      </w:tr>
      <w:tr>
        <w:trPr>
          <w:trHeight w:val="689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5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3001, г. Самара, </w:t>
              <w:br/>
              <w:t xml:space="preserve">ул. Молодогвардейская, д. 139 </w:t>
            </w:r>
          </w:p>
        </w:tc>
      </w:tr>
      <w:tr>
        <w:trPr>
          <w:trHeight w:val="699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6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3001, г. Самара, </w:t>
              <w:br/>
              <w:t xml:space="preserve">ул. Братьев Коростелевых, д. 117  </w:t>
            </w:r>
          </w:p>
        </w:tc>
      </w:tr>
      <w:tr>
        <w:trPr>
          <w:trHeight w:val="722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7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3020, г. Самара, </w:t>
              <w:br/>
              <w:t xml:space="preserve">пер. Тургенева, д. 7 </w:t>
            </w:r>
          </w:p>
        </w:tc>
      </w:tr>
      <w:tr>
        <w:trPr>
          <w:trHeight w:val="704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8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3056, г. Самара,</w:t>
              <w:br/>
              <w:t xml:space="preserve">ул. Мичурина, д. 122 </w:t>
            </w:r>
          </w:p>
        </w:tc>
      </w:tr>
      <w:tr>
        <w:trPr>
          <w:trHeight w:val="572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9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3110, г. Самара, </w:t>
              <w:br/>
              <w:t xml:space="preserve">ул. Ново-Садовая, 42 </w:t>
            </w:r>
          </w:p>
        </w:tc>
      </w:tr>
      <w:tr>
        <w:trPr>
          <w:trHeight w:val="625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0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3010, г. Самара,</w:t>
              <w:br/>
              <w:t xml:space="preserve">ул. Красноармейская, д. 19 </w:t>
            </w:r>
          </w:p>
        </w:tc>
      </w:tr>
      <w:tr>
        <w:trPr>
          <w:trHeight w:val="691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1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3013, г. Самара, </w:t>
              <w:br/>
              <w:t xml:space="preserve">пр-кт Карла Маркса, д. 55  </w:t>
            </w:r>
          </w:p>
        </w:tc>
      </w:tr>
      <w:tr>
        <w:trPr>
          <w:trHeight w:val="714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2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3013, г. Самара, </w:t>
              <w:br/>
              <w:t xml:space="preserve">пр-кт Карла Маркса, д. 22  </w:t>
            </w:r>
          </w:p>
        </w:tc>
      </w:tr>
      <w:tr>
        <w:trPr>
          <w:trHeight w:val="710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3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3093, г. Самара, </w:t>
              <w:br/>
              <w:t xml:space="preserve">ул. Мориса Тореза, д. 16 </w:t>
            </w:r>
          </w:p>
        </w:tc>
      </w:tr>
      <w:tr>
        <w:trPr>
          <w:trHeight w:val="707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4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3013, г. Самара, </w:t>
              <w:br/>
              <w:t xml:space="preserve">ул. Пролетарская, д. 171 </w:t>
            </w:r>
          </w:p>
        </w:tc>
      </w:tr>
      <w:tr>
        <w:trPr>
          <w:trHeight w:val="702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5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3013, г. Самара,</w:t>
              <w:br/>
              <w:t xml:space="preserve">ул. Чернореченская, д. 61 </w:t>
            </w:r>
          </w:p>
        </w:tc>
      </w:tr>
      <w:tr>
        <w:trPr>
          <w:trHeight w:val="726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6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3099, г. Самара, </w:t>
              <w:br/>
              <w:t xml:space="preserve">ул. Степана Разина, д. 101 </w:t>
            </w:r>
          </w:p>
        </w:tc>
      </w:tr>
      <w:tr>
        <w:trPr>
          <w:trHeight w:val="576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7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3099, г. Самара, </w:t>
              <w:br/>
              <w:t>ул. Фрунзе, д. 135</w:t>
            </w:r>
          </w:p>
        </w:tc>
      </w:tr>
      <w:tr>
        <w:trPr>
          <w:trHeight w:val="485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8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30099, г. Самара, </w:t>
              <w:br/>
              <w:t xml:space="preserve">ул. Алексея Толстого, д. 26 кв. 28  </w:t>
            </w:r>
          </w:p>
        </w:tc>
      </w:tr>
      <w:tr>
        <w:trPr>
          <w:trHeight w:val="565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9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3010, г. Самара,</w:t>
              <w:br/>
              <w:t xml:space="preserve">ул. Самарская, д. 138  </w:t>
            </w:r>
          </w:p>
        </w:tc>
      </w:tr>
      <w:tr>
        <w:trPr>
          <w:trHeight w:val="695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3079, г. Самара,</w:t>
              <w:br/>
              <w:t xml:space="preserve">ул. Печерская, д. 3 </w:t>
            </w:r>
          </w:p>
        </w:tc>
      </w:tr>
      <w:tr>
        <w:trPr>
          <w:trHeight w:val="640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1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3045, г. Самара, </w:t>
              <w:br/>
              <w:t xml:space="preserve">ул. Корабельная, д. 12 </w:t>
            </w:r>
          </w:p>
        </w:tc>
      </w:tr>
      <w:tr>
        <w:trPr>
          <w:trHeight w:val="292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2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3068, г. Самара,</w:t>
              <w:br/>
              <w:t xml:space="preserve">ул. Ерошевского, д. 70 </w:t>
            </w:r>
          </w:p>
        </w:tc>
      </w:tr>
      <w:tr>
        <w:trPr>
          <w:trHeight w:val="627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3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3056, г. Самара,</w:t>
              <w:br/>
              <w:t xml:space="preserve">ул. Курортная, д. 6  </w:t>
            </w:r>
          </w:p>
        </w:tc>
      </w:tr>
      <w:tr>
        <w:trPr>
          <w:trHeight w:val="565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4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3086, г Самара, </w:t>
              <w:br/>
              <w:t xml:space="preserve">ул. Ерошевского, д. 18  </w:t>
            </w:r>
          </w:p>
        </w:tc>
      </w:tr>
      <w:tr>
        <w:trPr>
          <w:trHeight w:val="478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5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3056, г. Самара,</w:t>
              <w:br/>
              <w:t>ул. Гая, д. 27Б</w:t>
            </w:r>
          </w:p>
        </w:tc>
      </w:tr>
      <w:tr>
        <w:trPr>
          <w:trHeight w:val="683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6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3056, г. Самара, </w:t>
              <w:br/>
              <w:t xml:space="preserve">ул. Николая Панова, д. 38  </w:t>
            </w:r>
          </w:p>
        </w:tc>
      </w:tr>
      <w:tr>
        <w:trPr>
          <w:trHeight w:val="579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7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3086, г. Самара, </w:t>
              <w:br/>
              <w:t xml:space="preserve">ул. Революционная, д. 77   </w:t>
            </w:r>
          </w:p>
        </w:tc>
      </w:tr>
      <w:tr>
        <w:trPr>
          <w:trHeight w:val="631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8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3056, г. Самара,</w:t>
              <w:br/>
              <w:t xml:space="preserve">ул. Мичурина, д. 120  </w:t>
            </w:r>
          </w:p>
        </w:tc>
      </w:tr>
      <w:tr>
        <w:trPr>
          <w:trHeight w:val="696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9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3011, г. Самара, </w:t>
              <w:br/>
              <w:t>ул. Советской Армии, д. 223А</w:t>
            </w:r>
          </w:p>
        </w:tc>
      </w:tr>
      <w:tr>
        <w:trPr>
          <w:trHeight w:val="578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3011, г. Самара, </w:t>
              <w:br/>
              <w:t xml:space="preserve">пер. Ботанический, д. 53 </w:t>
            </w:r>
          </w:p>
        </w:tc>
      </w:tr>
      <w:tr>
        <w:trPr>
          <w:trHeight w:val="630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1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3011, г. Самара, </w:t>
              <w:br/>
              <w:t>ул. Советской Армии, д. 231</w:t>
            </w:r>
          </w:p>
        </w:tc>
      </w:tr>
      <w:tr>
        <w:trPr>
          <w:trHeight w:val="555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2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3011, г. Самара,  </w:t>
              <w:br/>
              <w:t xml:space="preserve">ул. Гастелло, д. 12 </w:t>
            </w:r>
          </w:p>
        </w:tc>
      </w:tr>
      <w:tr>
        <w:trPr>
          <w:trHeight w:val="621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3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3045, г. Самара, </w:t>
              <w:br/>
              <w:t xml:space="preserve">ул. Ялтинская, д. 32А  </w:t>
            </w:r>
          </w:p>
        </w:tc>
      </w:tr>
      <w:tr>
        <w:trPr>
          <w:trHeight w:val="687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4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3086, г. Самара, </w:t>
              <w:br/>
              <w:t xml:space="preserve">ул. Революционная, д. 5  </w:t>
            </w:r>
          </w:p>
        </w:tc>
      </w:tr>
      <w:tr>
        <w:trPr>
          <w:trHeight w:val="568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5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3080, г. Самара, </w:t>
              <w:br/>
              <w:t xml:space="preserve">ул. Гаражная, д. 18 </w:t>
            </w:r>
          </w:p>
        </w:tc>
      </w:tr>
      <w:tr>
        <w:trPr>
          <w:trHeight w:val="634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6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3045, г. Самара, </w:t>
              <w:br/>
              <w:t xml:space="preserve">ул. Ялтинская, д. 32 Б  </w:t>
            </w:r>
          </w:p>
        </w:tc>
      </w:tr>
      <w:tr>
        <w:trPr>
          <w:trHeight w:val="700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7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3110, г. Самара, </w:t>
              <w:br/>
              <w:t xml:space="preserve">пр-т Ленина, д. 11 </w:t>
            </w:r>
          </w:p>
        </w:tc>
      </w:tr>
      <w:tr>
        <w:trPr>
          <w:trHeight w:val="292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8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3056, г. Самара, </w:t>
              <w:br/>
              <w:t xml:space="preserve">ул. Николая Панова, д. 50 </w:t>
            </w:r>
          </w:p>
        </w:tc>
      </w:tr>
      <w:tr>
        <w:trPr>
          <w:trHeight w:val="635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9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3056, г. Самара,</w:t>
              <w:br/>
              <w:t xml:space="preserve">ул. Гая, д. 17  </w:t>
            </w:r>
          </w:p>
        </w:tc>
      </w:tr>
      <w:tr>
        <w:trPr>
          <w:trHeight w:val="687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63068, г. Самара, </w:t>
              <w:br/>
              <w:t xml:space="preserve">пр-т Масленникова, д. 10 </w:t>
            </w:r>
          </w:p>
        </w:tc>
      </w:tr>
      <w:tr>
        <w:trPr>
          <w:trHeight w:val="710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1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3008, г. Самара, </w:t>
              <w:br/>
              <w:t xml:space="preserve">ул. Вольская, д. 85 </w:t>
            </w:r>
          </w:p>
        </w:tc>
      </w:tr>
      <w:tr>
        <w:trPr>
          <w:trHeight w:val="647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2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3009, г. Самара, </w:t>
              <w:br/>
              <w:t xml:space="preserve">ул. Театральный проезд, д. 8А </w:t>
            </w:r>
          </w:p>
        </w:tc>
      </w:tr>
      <w:tr>
        <w:trPr>
          <w:trHeight w:val="717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3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3008, г. Самара, </w:t>
              <w:br/>
              <w:t xml:space="preserve">ул. Физкультурная, д. 39  </w:t>
            </w:r>
          </w:p>
        </w:tc>
      </w:tr>
      <w:tr>
        <w:trPr>
          <w:trHeight w:val="699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4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3125, г. Самара, </w:t>
              <w:br/>
              <w:t xml:space="preserve">пр-т Кирова, д. 318 </w:t>
            </w:r>
          </w:p>
        </w:tc>
      </w:tr>
      <w:tr>
        <w:trPr>
          <w:trHeight w:val="567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5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3115, г. Самара, </w:t>
              <w:br/>
              <w:t xml:space="preserve">ул. Молодежная, 1 </w:t>
            </w:r>
          </w:p>
        </w:tc>
      </w:tr>
      <w:tr>
        <w:trPr>
          <w:trHeight w:val="633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6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3122, г. Самара, </w:t>
              <w:br/>
              <w:t xml:space="preserve">ул. Парадная, д. 7 </w:t>
            </w:r>
          </w:p>
        </w:tc>
      </w:tr>
      <w:tr>
        <w:trPr>
          <w:trHeight w:val="699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7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3115, г. Самара,</w:t>
              <w:br/>
              <w:t xml:space="preserve">ул. Георгия Димитрова, д. 115 </w:t>
            </w:r>
          </w:p>
        </w:tc>
      </w:tr>
      <w:tr>
        <w:trPr>
          <w:trHeight w:val="566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8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3029, г. Самара, </w:t>
              <w:br/>
              <w:t xml:space="preserve">7-я просека, д. 102  </w:t>
            </w:r>
          </w:p>
        </w:tc>
      </w:tr>
      <w:tr>
        <w:trPr>
          <w:trHeight w:val="632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9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3031, г. Самара, </w:t>
              <w:br/>
              <w:t xml:space="preserve">ул. Солнечная, д. 67/135А </w:t>
            </w:r>
          </w:p>
        </w:tc>
      </w:tr>
      <w:tr>
        <w:trPr>
          <w:trHeight w:val="698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0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3030, г. Самара,</w:t>
              <w:br/>
              <w:t xml:space="preserve">ул. Урицкого, д. 9 </w:t>
            </w:r>
          </w:p>
        </w:tc>
      </w:tr>
      <w:tr>
        <w:trPr>
          <w:trHeight w:val="567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1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3008, г. Самара, </w:t>
              <w:br/>
              <w:t xml:space="preserve">ул. Калинина, д. 34 </w:t>
            </w:r>
          </w:p>
        </w:tc>
      </w:tr>
      <w:tr>
        <w:trPr>
          <w:trHeight w:val="633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2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3087, г. Самара, </w:t>
              <w:br/>
              <w:t xml:space="preserve">пр-т Кирова, д. 172  </w:t>
            </w:r>
          </w:p>
        </w:tc>
      </w:tr>
      <w:tr>
        <w:trPr>
          <w:trHeight w:val="699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3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3066 , г. Самара, </w:t>
              <w:br/>
              <w:t xml:space="preserve">ул. Дыбенко, д. 120 </w:t>
            </w:r>
          </w:p>
        </w:tc>
      </w:tr>
      <w:tr>
        <w:trPr>
          <w:trHeight w:val="566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4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3083, г. Самара,</w:t>
              <w:br/>
              <w:t xml:space="preserve">ул. Физкультурная, д. 9  </w:t>
            </w:r>
          </w:p>
        </w:tc>
      </w:tr>
      <w:tr>
        <w:trPr>
          <w:trHeight w:val="618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5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008, г. Самара,</w:t>
              <w:br/>
              <w:t xml:space="preserve">ул. Красных Коммунаров, д. 24 </w:t>
            </w:r>
          </w:p>
        </w:tc>
      </w:tr>
      <w:tr>
        <w:trPr>
          <w:trHeight w:val="698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6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3074, г. Самара, </w:t>
              <w:br/>
              <w:t xml:space="preserve">ул. Мориса Тореза, д. 103  </w:t>
            </w:r>
          </w:p>
        </w:tc>
      </w:tr>
      <w:tr>
        <w:trPr>
          <w:trHeight w:val="708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27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3110, г. Самара, </w:t>
              <w:br/>
              <w:t xml:space="preserve">ул. Осипенко, д. 4 </w:t>
            </w:r>
          </w:p>
        </w:tc>
      </w:tr>
      <w:tr>
        <w:trPr>
          <w:trHeight w:val="563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8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3011, г. Самара,  </w:t>
              <w:br/>
              <w:t xml:space="preserve">ул. Финская, д. 16  </w:t>
            </w:r>
          </w:p>
        </w:tc>
      </w:tr>
      <w:tr>
        <w:trPr>
          <w:trHeight w:val="628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9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З «СОКПТД»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3068,  г. Самара, </w:t>
              <w:br/>
              <w:t>ул. Ново-Садовая, д. 154</w:t>
            </w:r>
          </w:p>
        </w:tc>
      </w:tr>
      <w:tr>
        <w:trPr>
          <w:trHeight w:val="431" w:hRule="atLeast"/>
        </w:trPr>
        <w:tc>
          <w:tcPr>
            <w:tcW w:w="9884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веро-Восточное управ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инистер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23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БОУ СОШ № 1 </w:t>
              <w:br/>
              <w:t>г. Похвистнево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6450, г. Похвистнево, </w:t>
              <w:br/>
              <w:t>ул. Лермонтова, д. 18</w:t>
            </w:r>
          </w:p>
        </w:tc>
      </w:tr>
      <w:tr>
        <w:trPr>
          <w:trHeight w:val="850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24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БОУ гимназия </w:t>
              <w:br/>
              <w:t xml:space="preserve">им. С.В. Байменова </w:t>
              <w:br/>
              <w:t>г. Похвистнево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6450, г. Похвистнево, </w:t>
              <w:br/>
              <w:t>ул. Революционная, д. 139</w:t>
            </w:r>
          </w:p>
        </w:tc>
      </w:tr>
      <w:tr>
        <w:trPr>
          <w:trHeight w:val="717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25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БОУ СОШ № 7 </w:t>
              <w:br/>
              <w:t>г. Похвистнево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6452, Самарская область, </w:t>
              <w:br/>
              <w:t>г. Похвистнево, ул. Малиновского , д. 1А</w:t>
            </w:r>
          </w:p>
        </w:tc>
      </w:tr>
      <w:tr>
        <w:trPr>
          <w:trHeight w:val="575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26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ОУ СОШ им. М.К. Овсянникова с. Исаклы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6570, Исаклинский район, с. Исаклы, ул. Первомайская, д. 4А</w:t>
            </w:r>
          </w:p>
        </w:tc>
      </w:tr>
      <w:tr>
        <w:trPr>
          <w:trHeight w:val="697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27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БОУ СОШ им. В. Маскина </w:t>
              <w:br/>
              <w:t>ж.-д. ст. Клявлино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6960, Клявлинский район, </w:t>
              <w:br/>
              <w:t>ст. Клявлино, ул. 70 лет Октября, д. 24</w:t>
            </w:r>
          </w:p>
        </w:tc>
      </w:tr>
      <w:tr>
        <w:trPr>
          <w:trHeight w:val="850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0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6480, Похвистневский район, </w:t>
              <w:br/>
              <w:t xml:space="preserve">с. Среднее Аверкино, </w:t>
              <w:br/>
              <w:t>ул. Центральная, д. 29</w:t>
            </w:r>
          </w:p>
        </w:tc>
      </w:tr>
      <w:tr>
        <w:trPr>
          <w:trHeight w:val="283" w:hRule="atLeast"/>
        </w:trPr>
        <w:tc>
          <w:tcPr>
            <w:tcW w:w="9884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верное управ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инистер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28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БОУ СОШ № 1 </w:t>
              <w:br/>
              <w:t>п.г.т. Суходол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6552, Сергие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Суходол, ул. Пушкина, д. 2</w:t>
            </w:r>
          </w:p>
        </w:tc>
      </w:tr>
      <w:tr>
        <w:trPr>
          <w:trHeight w:val="670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29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БОУ СОШ </w:t>
              <w:br/>
              <w:t>пос. Сургут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6551, Сергие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. Сургут, ул. Первомайская, д. 22</w:t>
            </w:r>
          </w:p>
        </w:tc>
      </w:tr>
      <w:tr>
        <w:trPr>
          <w:trHeight w:val="410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0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БОУ СОШ </w:t>
              <w:br/>
              <w:t>пос. Светлодольск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6550, Сергиевский райо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Светлодольск, ул. Школьная, д. 7А</w:t>
            </w:r>
          </w:p>
        </w:tc>
      </w:tr>
      <w:tr>
        <w:trPr>
          <w:trHeight w:val="672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31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БОУ СОШ «ОЦ» </w:t>
              <w:br/>
              <w:t>с. Челно-Вершины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6840, с. Челно-Верши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очтовая, д. 10</w:t>
            </w:r>
          </w:p>
        </w:tc>
      </w:tr>
      <w:tr>
        <w:trPr>
          <w:trHeight w:val="710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32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БОУ СОШ № 2 </w:t>
              <w:br/>
              <w:t>ж.-д. ст. Шентала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6910, Шенталинский район, </w:t>
              <w:br/>
              <w:t>ж.-д ст. Шентала, ул. Победы, д. 48</w:t>
            </w:r>
          </w:p>
        </w:tc>
      </w:tr>
      <w:tr>
        <w:trPr>
          <w:trHeight w:val="850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1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6855, Челно-Верш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 Каменный Бро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ооперативная, д. 1</w:t>
            </w:r>
          </w:p>
        </w:tc>
      </w:tr>
      <w:tr>
        <w:trPr>
          <w:trHeight w:val="734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2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6552, Сергиевский райо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г.т. Суходол, ул. Юбилейная, д. 48 </w:t>
            </w:r>
          </w:p>
        </w:tc>
      </w:tr>
      <w:tr>
        <w:trPr>
          <w:trHeight w:val="850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3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6550, Сергие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. Светлодоль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омсомольская, д. 25</w:t>
            </w:r>
          </w:p>
        </w:tc>
      </w:tr>
      <w:tr>
        <w:trPr>
          <w:trHeight w:val="750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4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6543, Сергиевский район, с. Черновка, ул. Советская, д. 4</w:t>
            </w:r>
          </w:p>
        </w:tc>
      </w:tr>
      <w:tr>
        <w:trPr>
          <w:trHeight w:val="283" w:hRule="atLeast"/>
        </w:trPr>
        <w:tc>
          <w:tcPr>
            <w:tcW w:w="9884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веро-Западное управ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инистер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3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ОУ СОШ имени М.Н. Заводского с. Елховка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6870, Елховский район,</w:t>
              <w:br/>
              <w:t>с. Елховка, ул. Школьная, д. 8А</w:t>
            </w:r>
          </w:p>
        </w:tc>
      </w:tr>
      <w:tr>
        <w:trPr>
          <w:trHeight w:val="702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4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ОУ СОШ с. Кошки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6800, Кошкинский район,</w:t>
              <w:br/>
              <w:t>с. Кошки,  ул. Мира, д. 2</w:t>
            </w:r>
          </w:p>
        </w:tc>
      </w:tr>
      <w:tr>
        <w:trPr>
          <w:trHeight w:val="584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5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ОУ СОШ  с. Красный Яр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6370, Красноярский район, </w:t>
              <w:br/>
              <w:t>с. Красный Яр, ул. Полевая, д. 5</w:t>
            </w:r>
          </w:p>
        </w:tc>
      </w:tr>
      <w:tr>
        <w:trPr>
          <w:trHeight w:val="657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36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ОУ СОШ пгт. Мирный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6377, Красноярский район, </w:t>
              <w:br/>
              <w:t>п. Мирный, ул. Коммунистическая, д. 1</w:t>
            </w:r>
          </w:p>
        </w:tc>
      </w:tr>
      <w:tr>
        <w:trPr>
          <w:trHeight w:val="850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37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БОУ СОШ «Образовательный центр» им. Е.М. Зеленова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г.т. Новосемейки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6379, Красноярский район, </w:t>
              <w:br/>
              <w:t>п. Новосемейкино, ул. Мира, д. 2</w:t>
            </w:r>
          </w:p>
        </w:tc>
      </w:tr>
      <w:tr>
        <w:trPr>
          <w:trHeight w:val="283" w:hRule="atLeast"/>
        </w:trPr>
        <w:tc>
          <w:tcPr>
            <w:tcW w:w="9884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ольяттинское управ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инистер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8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Школа № 2»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15, г. Тольятти,</w:t>
              <w:br/>
              <w:t>ул. Севастопольская, д. 1</w:t>
            </w:r>
          </w:p>
        </w:tc>
      </w:tr>
      <w:tr>
        <w:trPr>
          <w:trHeight w:val="683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9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Школа № 3»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07, г. Тольятти,</w:t>
              <w:br/>
              <w:t>б-р 50 Лет Октября, д. 61</w:t>
            </w:r>
          </w:p>
        </w:tc>
      </w:tr>
      <w:tr>
        <w:trPr>
          <w:trHeight w:val="721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40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Лицей № 6»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12, г. Тольятти,</w:t>
              <w:br/>
              <w:t>ул. Мурысева, д. 61</w:t>
            </w:r>
          </w:p>
        </w:tc>
      </w:tr>
      <w:tr>
        <w:trPr>
          <w:trHeight w:val="702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41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Школа № 10»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20, г. Тольятти,</w:t>
              <w:br/>
              <w:t>ул. Ленинградская, д. 33А</w:t>
            </w:r>
          </w:p>
        </w:tc>
      </w:tr>
      <w:tr>
        <w:trPr>
          <w:trHeight w:val="698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42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Школа № 13»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17, г. Тольятти,</w:t>
              <w:br/>
              <w:t>б-р Молодежный, д. 28</w:t>
            </w:r>
          </w:p>
        </w:tc>
      </w:tr>
      <w:tr>
        <w:trPr>
          <w:trHeight w:val="722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43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Школа № 14»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41, г. Тольятти,</w:t>
              <w:br/>
              <w:t>ул. Куйбышева, д. 24</w:t>
            </w:r>
          </w:p>
        </w:tc>
      </w:tr>
      <w:tr>
        <w:trPr>
          <w:trHeight w:val="691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44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Школа № 15»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15, г. Тольятти,</w:t>
              <w:br/>
              <w:t>ул. Никонова, д. 18</w:t>
            </w:r>
          </w:p>
        </w:tc>
      </w:tr>
      <w:tr>
        <w:trPr>
          <w:trHeight w:val="728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45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Школа № 16»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20, г. Тольятти,</w:t>
              <w:br/>
              <w:t>ул. Баныкина, д. 4</w:t>
            </w:r>
          </w:p>
        </w:tc>
      </w:tr>
      <w:tr>
        <w:trPr>
          <w:trHeight w:val="696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46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Школа № 18»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12, г. Тольятти,</w:t>
              <w:br/>
              <w:t>ул. Мурысева, 89А</w:t>
            </w:r>
          </w:p>
        </w:tc>
      </w:tr>
      <w:tr>
        <w:trPr>
          <w:trHeight w:val="720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47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Лицей № 19»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11, г. Тольятти,</w:t>
              <w:br/>
              <w:t>ул. Карла Маркса, д. 59</w:t>
            </w:r>
          </w:p>
        </w:tc>
      </w:tr>
      <w:tr>
        <w:trPr>
          <w:trHeight w:val="703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48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Школа № 21»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04, г. Тольятти,</w:t>
              <w:br/>
              <w:t>б-р 50 Лет Октября, д. 23</w:t>
            </w:r>
          </w:p>
        </w:tc>
      </w:tr>
      <w:tr>
        <w:trPr>
          <w:trHeight w:val="712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49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Школа № 25»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92, г. Тольятти,</w:t>
              <w:br/>
              <w:t>ул. 60 Лет СССР, д. 19</w:t>
            </w:r>
          </w:p>
        </w:tc>
      </w:tr>
      <w:tr>
        <w:trPr>
          <w:trHeight w:val="708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50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Школа № 26»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21, г. Тольятти,</w:t>
              <w:br/>
              <w:t>ул. Баныкина, д. 12</w:t>
            </w:r>
          </w:p>
        </w:tc>
      </w:tr>
      <w:tr>
        <w:trPr>
          <w:trHeight w:val="705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51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Школа № 28»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26, г. Тольятти,</w:t>
              <w:br/>
              <w:t>б-р Баумана, д. 3</w:t>
            </w:r>
          </w:p>
        </w:tc>
      </w:tr>
      <w:tr>
        <w:trPr>
          <w:trHeight w:val="573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52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Школа № 31»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32, г. Тольятти,</w:t>
              <w:br/>
              <w:t>б-р Кулибина, д. 13</w:t>
            </w:r>
          </w:p>
        </w:tc>
      </w:tr>
      <w:tr>
        <w:trPr>
          <w:trHeight w:val="624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53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Школа № 32»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27, г. Тольятти,</w:t>
              <w:br/>
              <w:t>б-р Буденного, д. 12</w:t>
            </w:r>
          </w:p>
        </w:tc>
      </w:tr>
      <w:tr>
        <w:trPr>
          <w:trHeight w:val="699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54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Школа № 33»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27, г. Тольятти,</w:t>
              <w:br/>
              <w:t>б-р Буденного, д. 9</w:t>
            </w:r>
          </w:p>
        </w:tc>
      </w:tr>
      <w:tr>
        <w:trPr>
          <w:trHeight w:val="717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55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Гимназия № 35»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32, г. Тольятти,</w:t>
              <w:br/>
              <w:t>б-р Кулибина, д. 17</w:t>
            </w:r>
          </w:p>
        </w:tc>
      </w:tr>
      <w:tr>
        <w:trPr>
          <w:trHeight w:val="699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56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Лицей № 37»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27, г. Тольятти,</w:t>
              <w:br/>
              <w:t>б-р Буденного, д. 1</w:t>
            </w:r>
          </w:p>
        </w:tc>
      </w:tr>
      <w:tr>
        <w:trPr>
          <w:trHeight w:val="709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57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Гимназия № 39»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08, г. Тольятти,</w:t>
              <w:br/>
              <w:t>ул. Громовой, д. 38</w:t>
            </w:r>
          </w:p>
        </w:tc>
      </w:tr>
      <w:tr>
        <w:trPr>
          <w:trHeight w:val="705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58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Школа № 45»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32, г. Тольятти,</w:t>
              <w:br/>
              <w:t>б-р Кулибина, д. 4</w:t>
            </w:r>
          </w:p>
        </w:tc>
      </w:tr>
      <w:tr>
        <w:trPr>
          <w:trHeight w:val="714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59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Школа № 46»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36, г. Тольятти,</w:t>
              <w:br/>
              <w:t>б-р Курчатова, д. 16</w:t>
            </w:r>
          </w:p>
        </w:tc>
      </w:tr>
      <w:tr>
        <w:trPr>
          <w:trHeight w:val="710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0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Гимназия № 48»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36, г. Тольятти,</w:t>
              <w:br/>
              <w:t>ул. Дзержинского, д. 51</w:t>
            </w:r>
          </w:p>
        </w:tc>
      </w:tr>
      <w:tr>
        <w:trPr>
          <w:trHeight w:val="707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1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Школа имени С.П. Королёва»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28, г. Тольятти,</w:t>
              <w:br/>
              <w:t>б-р Королева, д. 3</w:t>
            </w:r>
          </w:p>
        </w:tc>
      </w:tr>
      <w:tr>
        <w:trPr>
          <w:trHeight w:val="561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2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Лицей № 51»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37, г. Тольятти,</w:t>
              <w:br/>
              <w:t>ул. Фрунзе, д. 12</w:t>
            </w:r>
          </w:p>
        </w:tc>
      </w:tr>
      <w:tr>
        <w:trPr>
          <w:trHeight w:val="626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Кадетская школа № 55»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46, г. Тольятти,</w:t>
              <w:br/>
              <w:t>ул. Чайкиной, д. 57</w:t>
            </w:r>
          </w:p>
        </w:tc>
      </w:tr>
      <w:tr>
        <w:trPr>
          <w:trHeight w:val="706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4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О «Лицей № 57 (Базовая школа РАН)»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42, г. Тольятти,</w:t>
              <w:br/>
              <w:t>б-р Луначарского, д. 19</w:t>
            </w:r>
          </w:p>
        </w:tc>
      </w:tr>
      <w:tr>
        <w:trPr>
          <w:trHeight w:val="702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5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Школа № 59»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51, г. Тольятти,</w:t>
              <w:br/>
              <w:t>пр-т Степана Разина, д. 65</w:t>
            </w:r>
          </w:p>
        </w:tc>
      </w:tr>
      <w:tr>
        <w:trPr>
          <w:trHeight w:val="713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6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Школа № 61»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37, г. Тольятти,</w:t>
              <w:br/>
              <w:t>ул. Свердлова, д. 23</w:t>
            </w:r>
          </w:p>
        </w:tc>
      </w:tr>
      <w:tr>
        <w:trPr>
          <w:trHeight w:val="567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7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Школа № 62»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39, г. Тольятти,</w:t>
              <w:br/>
              <w:t>ул. Ворошилова, д. 37</w:t>
            </w:r>
          </w:p>
        </w:tc>
      </w:tr>
      <w:tr>
        <w:trPr>
          <w:trHeight w:val="618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8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Лицей № 67»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51, г. Тольятти,</w:t>
              <w:br/>
              <w:t>пр-т Степана Разина, д. 73</w:t>
            </w:r>
          </w:p>
        </w:tc>
      </w:tr>
      <w:tr>
        <w:trPr>
          <w:trHeight w:val="698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9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Школа № 72»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39, г. Тольятти,</w:t>
              <w:br/>
              <w:t>ул. Автостроителей, д. 92</w:t>
            </w:r>
          </w:p>
        </w:tc>
      </w:tr>
      <w:tr>
        <w:trPr>
          <w:trHeight w:val="694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70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Лицей № 76»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57, г. Тольятти,</w:t>
              <w:br/>
              <w:t>пр-т Степана Разина, д. 78</w:t>
            </w:r>
          </w:p>
        </w:tc>
      </w:tr>
      <w:tr>
        <w:trPr>
          <w:trHeight w:val="718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71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Гимназия № 77»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44, г. Тольятти,</w:t>
              <w:br/>
              <w:t>ул. Ворошилова, д. 3</w:t>
            </w:r>
          </w:p>
        </w:tc>
      </w:tr>
      <w:tr>
        <w:trPr>
          <w:trHeight w:val="700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72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Школа № 79»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44, г. Тольятти,</w:t>
              <w:br/>
              <w:t>б-р  Космонавтов, д. 17</w:t>
            </w:r>
          </w:p>
        </w:tc>
      </w:tr>
      <w:tr>
        <w:trPr>
          <w:trHeight w:val="710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73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Школа № 80»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46, г. Тольятти,</w:t>
              <w:br/>
              <w:t>ул. Мурысева, д. 49</w:t>
            </w:r>
          </w:p>
        </w:tc>
      </w:tr>
      <w:tr>
        <w:trPr>
          <w:trHeight w:val="640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74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Школа № 81»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39, г. Тольятти,</w:t>
              <w:br/>
              <w:t>ул. 40 Лет Победы, д. 106</w:t>
            </w:r>
          </w:p>
        </w:tc>
      </w:tr>
      <w:tr>
        <w:trPr>
          <w:trHeight w:val="717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75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Школа № 84»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30, г. Тольятти,</w:t>
              <w:br/>
              <w:t>б-р Цветной, д. 18</w:t>
            </w:r>
          </w:p>
        </w:tc>
      </w:tr>
      <w:tr>
        <w:trPr>
          <w:trHeight w:val="557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76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Школа № 86»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30, г. Тольятти,</w:t>
              <w:br/>
              <w:t>ул. 40 лет Победы, д. 44</w:t>
            </w:r>
          </w:p>
        </w:tc>
      </w:tr>
      <w:tr>
        <w:trPr>
          <w:trHeight w:val="623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77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Школа № 88»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47, г. Тольятти,</w:t>
              <w:br/>
              <w:t>ул. Тополиная, д. 5</w:t>
            </w:r>
          </w:p>
        </w:tc>
      </w:tr>
      <w:tr>
        <w:trPr>
          <w:trHeight w:val="689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78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Школа № 89»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42, г. Тольятти,</w:t>
              <w:br/>
              <w:t>ул. Дзержинского, д. 39</w:t>
            </w:r>
          </w:p>
        </w:tc>
      </w:tr>
      <w:tr>
        <w:trPr>
          <w:trHeight w:val="699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79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Школа № 90»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31, г. Тольятти,</w:t>
              <w:br/>
              <w:t>б-р Татищева, д. 19</w:t>
            </w:r>
          </w:p>
        </w:tc>
      </w:tr>
      <w:tr>
        <w:trPr>
          <w:trHeight w:val="722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80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Школа № 91»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04, г. Тольятти,</w:t>
              <w:br/>
              <w:t>ул. Льва Толстого, д. 26А</w:t>
            </w:r>
          </w:p>
        </w:tc>
      </w:tr>
      <w:tr>
        <w:trPr>
          <w:trHeight w:val="704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81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Школа № 93»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47, г. Тольятти,</w:t>
              <w:br/>
              <w:t>ул. 40 Лет Победы, д. 10</w:t>
            </w:r>
          </w:p>
        </w:tc>
      </w:tr>
      <w:tr>
        <w:trPr>
          <w:trHeight w:val="714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82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ОУ школа-интернат № 4 </w:t>
              <w:br/>
              <w:t>г.о. Тольятти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51, г. Тольятти,</w:t>
              <w:br/>
              <w:t>ул. Маршала Жукова, д. 56</w:t>
            </w:r>
          </w:p>
        </w:tc>
      </w:tr>
      <w:tr>
        <w:trPr>
          <w:trHeight w:val="555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83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ОУ школа-интернат № 5 </w:t>
              <w:br/>
              <w:t>г.о. Тольятти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10, г. Тольятти,</w:t>
              <w:br/>
              <w:t>ул. Лесная, д. 13</w:t>
            </w:r>
          </w:p>
        </w:tc>
      </w:tr>
      <w:tr>
        <w:trPr>
          <w:trHeight w:val="850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5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СО «ЦП ДОПР «Единство» (коррекционный)»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15, г. Тольятти,</w:t>
              <w:br/>
              <w:t>ул. Шлюзовая, д. 8</w:t>
            </w:r>
          </w:p>
        </w:tc>
      </w:tr>
      <w:tr>
        <w:trPr>
          <w:trHeight w:val="663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6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СО «Тольяттинский СРЦН «Гармония»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41, г. Тольятти,</w:t>
              <w:br/>
              <w:t>ул. Железнодорожная, д. 19</w:t>
            </w:r>
          </w:p>
        </w:tc>
      </w:tr>
      <w:tr>
        <w:trPr>
          <w:trHeight w:val="700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7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54, г. Тольятти,</w:t>
              <w:br/>
              <w:t>ул. Баныкина, д. 50</w:t>
            </w:r>
          </w:p>
        </w:tc>
      </w:tr>
      <w:tr>
        <w:trPr>
          <w:trHeight w:val="568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8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54, г. Тольятти,</w:t>
              <w:br/>
              <w:t>ул. Мира, д. 89</w:t>
            </w:r>
          </w:p>
        </w:tc>
      </w:tr>
      <w:tr>
        <w:trPr>
          <w:trHeight w:val="634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9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15, г. Тольятти,</w:t>
              <w:br/>
              <w:t>ул. Никонова, д. 22</w:t>
            </w:r>
          </w:p>
        </w:tc>
      </w:tr>
      <w:tr>
        <w:trPr>
          <w:trHeight w:val="700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0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09, г. Тольятти,</w:t>
              <w:br/>
              <w:t>ул. Чапаева, д. 149</w:t>
            </w:r>
          </w:p>
        </w:tc>
      </w:tr>
      <w:tr>
        <w:trPr>
          <w:trHeight w:val="697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1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09, г. Тольятти,</w:t>
              <w:br/>
              <w:t>ул. Победы,  д. 19</w:t>
            </w:r>
          </w:p>
        </w:tc>
      </w:tr>
      <w:tr>
        <w:trPr>
          <w:trHeight w:val="579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2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12, г. Тольятти,</w:t>
              <w:br/>
              <w:t>ул. Матросова, д. 11А</w:t>
            </w:r>
          </w:p>
        </w:tc>
      </w:tr>
      <w:tr>
        <w:trPr>
          <w:trHeight w:val="631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3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13, г. Тольятти,</w:t>
              <w:br/>
              <w:t>проезд Майский, д. 11</w:t>
            </w:r>
          </w:p>
        </w:tc>
      </w:tr>
      <w:tr>
        <w:trPr>
          <w:trHeight w:val="440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4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09, г. Тольятти,</w:t>
              <w:br/>
              <w:t>ул. Победы, д. 33</w:t>
            </w:r>
          </w:p>
        </w:tc>
      </w:tr>
      <w:tr>
        <w:trPr>
          <w:trHeight w:val="571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5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17, г. Тольятти,</w:t>
              <w:br/>
              <w:t>ул. Комсомольская, д. 125</w:t>
            </w:r>
          </w:p>
        </w:tc>
      </w:tr>
      <w:tr>
        <w:trPr>
          <w:trHeight w:val="575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17, г. Тольятти,</w:t>
              <w:br/>
              <w:t>Молодёжный бульвар, д. 17</w:t>
            </w:r>
          </w:p>
        </w:tc>
      </w:tr>
      <w:tr>
        <w:trPr>
          <w:trHeight w:val="627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7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41, г. Тольятти,</w:t>
              <w:br/>
              <w:t>ул. Куйбышева, д. 20</w:t>
            </w:r>
          </w:p>
        </w:tc>
      </w:tr>
      <w:tr>
        <w:trPr>
          <w:trHeight w:val="707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8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05, г. Тольятти,</w:t>
              <w:br/>
              <w:t>ул. Гидротехническая, д. 35</w:t>
            </w:r>
          </w:p>
        </w:tc>
      </w:tr>
      <w:tr>
        <w:trPr>
          <w:trHeight w:val="292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9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35, г. Тольятти,</w:t>
              <w:br/>
              <w:t>ул. Мира, д. 150</w:t>
            </w:r>
          </w:p>
        </w:tc>
      </w:tr>
      <w:tr>
        <w:trPr>
          <w:trHeight w:val="613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0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07, г. Тольятти,</w:t>
              <w:br/>
              <w:t>б-р 50 лет Октября, д. 5</w:t>
            </w:r>
          </w:p>
        </w:tc>
      </w:tr>
      <w:tr>
        <w:trPr>
          <w:trHeight w:val="692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1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92, г. Тольятти,</w:t>
              <w:br/>
              <w:t>ул. Полевая, д. 26</w:t>
            </w:r>
          </w:p>
        </w:tc>
      </w:tr>
      <w:tr>
        <w:trPr>
          <w:trHeight w:val="702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2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21, г. Тольятти,</w:t>
              <w:br/>
              <w:t>ул. Голосова, д. 107</w:t>
            </w:r>
          </w:p>
        </w:tc>
      </w:tr>
      <w:tr>
        <w:trPr>
          <w:trHeight w:val="556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3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21, г. Тольятти,</w:t>
              <w:br/>
              <w:t>б-р Ленина, д. 23</w:t>
            </w:r>
          </w:p>
        </w:tc>
      </w:tr>
      <w:tr>
        <w:trPr>
          <w:trHeight w:val="580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4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26, г. Тольятти,</w:t>
              <w:br/>
              <w:t>Московский проспект, д. 23</w:t>
            </w:r>
          </w:p>
        </w:tc>
      </w:tr>
      <w:tr>
        <w:trPr>
          <w:trHeight w:val="561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5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26, г. Тольятти,</w:t>
              <w:br/>
              <w:t>б-р Баумана, д. 5</w:t>
            </w:r>
          </w:p>
        </w:tc>
      </w:tr>
      <w:tr>
        <w:trPr>
          <w:trHeight w:val="613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6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40, г. Тольятти,</w:t>
              <w:br/>
              <w:t>б-р Туполева, д. 1</w:t>
            </w:r>
          </w:p>
        </w:tc>
      </w:tr>
      <w:tr>
        <w:trPr>
          <w:trHeight w:val="693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7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57, г. Тольятти,</w:t>
              <w:br/>
              <w:t>б-р Приморский, д. 9</w:t>
            </w:r>
          </w:p>
        </w:tc>
      </w:tr>
      <w:tr>
        <w:trPr>
          <w:trHeight w:val="702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8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28, г. Тольятти,</w:t>
              <w:br/>
              <w:t>ул. Революционная, д. 56</w:t>
            </w:r>
          </w:p>
        </w:tc>
      </w:tr>
      <w:tr>
        <w:trPr>
          <w:trHeight w:val="712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9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28, г. Тольятти,</w:t>
              <w:br/>
              <w:t>б-р Приморский, д. 57</w:t>
            </w:r>
          </w:p>
        </w:tc>
      </w:tr>
      <w:tr>
        <w:trPr>
          <w:trHeight w:val="566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0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28, г. Тольятти,</w:t>
              <w:br/>
              <w:t>пр-т Московский, д. 47</w:t>
            </w:r>
          </w:p>
        </w:tc>
      </w:tr>
      <w:tr>
        <w:trPr>
          <w:trHeight w:val="619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1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37, г. Тольятти,</w:t>
              <w:br/>
              <w:t>ул. Юбилейная, д. 27</w:t>
            </w:r>
          </w:p>
        </w:tc>
      </w:tr>
      <w:tr>
        <w:trPr>
          <w:trHeight w:val="699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2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36, г. Тольятти,</w:t>
              <w:br/>
              <w:t>пр-т Степана Разина, д. 20</w:t>
            </w:r>
          </w:p>
        </w:tc>
      </w:tr>
      <w:tr>
        <w:trPr>
          <w:trHeight w:val="694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3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36, г. Тольятти,</w:t>
              <w:br/>
              <w:t>пр-т Степана Разина, д. 2</w:t>
            </w:r>
          </w:p>
        </w:tc>
      </w:tr>
      <w:tr>
        <w:trPr>
          <w:trHeight w:val="576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4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37, г. Тольятти,</w:t>
              <w:br/>
              <w:t>пр-т Ленинский, д. 21</w:t>
            </w:r>
          </w:p>
        </w:tc>
      </w:tr>
      <w:tr>
        <w:trPr>
          <w:trHeight w:val="642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5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24, г. Тольятти,</w:t>
              <w:br/>
              <w:t>ул. Революционная, д. 3</w:t>
            </w:r>
          </w:p>
        </w:tc>
      </w:tr>
      <w:tr>
        <w:trPr>
          <w:trHeight w:val="575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6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12, г. Тольятти,</w:t>
              <w:br/>
              <w:t>ул. Мурысева, д. 66</w:t>
            </w:r>
          </w:p>
        </w:tc>
      </w:tr>
      <w:tr>
        <w:trPr>
          <w:trHeight w:val="576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7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12, г. Тольятти,</w:t>
              <w:br/>
              <w:t>ул. Матросова, д. 11Б</w:t>
            </w:r>
          </w:p>
        </w:tc>
      </w:tr>
      <w:tr>
        <w:trPr>
          <w:trHeight w:val="627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8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12, г. Тольятти,</w:t>
              <w:br/>
              <w:t>ул. Коммунистическая, д. 32Б</w:t>
            </w:r>
          </w:p>
        </w:tc>
      </w:tr>
      <w:tr>
        <w:trPr>
          <w:trHeight w:val="565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9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13, г. Тольятти,</w:t>
              <w:br/>
              <w:t>ул. Куйбышева, д. 14</w:t>
            </w:r>
          </w:p>
        </w:tc>
      </w:tr>
      <w:tr>
        <w:trPr>
          <w:trHeight w:val="616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0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45, г. Тольятти,</w:t>
              <w:br/>
              <w:t>ул. Мурысева, д. 89</w:t>
            </w:r>
          </w:p>
        </w:tc>
      </w:tr>
      <w:tr>
        <w:trPr>
          <w:trHeight w:val="557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1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40, г. Тольятти,</w:t>
              <w:br/>
              <w:t>ул. Свердлова, д. 7Д</w:t>
            </w:r>
          </w:p>
        </w:tc>
      </w:tr>
      <w:tr>
        <w:trPr>
          <w:trHeight w:val="637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2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46, г. Тольятти,</w:t>
              <w:br/>
              <w:t>ул. Лизы Чайкиной, д. 45</w:t>
            </w:r>
          </w:p>
        </w:tc>
      </w:tr>
      <w:tr>
        <w:trPr>
          <w:trHeight w:val="547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3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40, г. Тольятти,</w:t>
              <w:br/>
              <w:t>б-р Туполева, д. 16</w:t>
            </w:r>
          </w:p>
        </w:tc>
      </w:tr>
      <w:tr>
        <w:trPr>
          <w:trHeight w:val="570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4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56, г. Тольятти,</w:t>
              <w:br/>
              <w:t>ул. Дзержинского, д. 7А</w:t>
            </w:r>
          </w:p>
        </w:tc>
      </w:tr>
      <w:tr>
        <w:trPr>
          <w:trHeight w:val="567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5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47, г. Тольятти,</w:t>
              <w:br/>
              <w:t>Южное шоссе, д. 23А</w:t>
            </w:r>
          </w:p>
        </w:tc>
      </w:tr>
      <w:tr>
        <w:trPr>
          <w:trHeight w:val="705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6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42, г. Тольятти,</w:t>
              <w:br/>
              <w:t>ул. Ворошилова, д. 16</w:t>
            </w:r>
          </w:p>
        </w:tc>
      </w:tr>
      <w:tr>
        <w:trPr>
          <w:trHeight w:val="572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7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40, г. Тольятти,</w:t>
              <w:br/>
              <w:t>б-р Туполева, д. 15</w:t>
            </w:r>
          </w:p>
        </w:tc>
      </w:tr>
      <w:tr>
        <w:trPr>
          <w:trHeight w:val="638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8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56, г. Тольятти,</w:t>
              <w:br/>
              <w:t>ул. 40 лет Победы, д. 84</w:t>
            </w:r>
          </w:p>
        </w:tc>
      </w:tr>
      <w:tr>
        <w:trPr>
          <w:trHeight w:val="562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9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39, г. Тольятти,</w:t>
              <w:br/>
              <w:t>б-р Гая, д. 27</w:t>
            </w:r>
          </w:p>
        </w:tc>
      </w:tr>
      <w:tr>
        <w:trPr>
          <w:trHeight w:val="628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0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57, г. Тольятти,</w:t>
              <w:br/>
              <w:t>ул. Спортивная, д. 8</w:t>
            </w:r>
          </w:p>
        </w:tc>
      </w:tr>
      <w:tr>
        <w:trPr>
          <w:trHeight w:val="539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1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28, г. Тольятти,</w:t>
              <w:br/>
              <w:t>б-р Приморский, д. 48</w:t>
            </w:r>
          </w:p>
        </w:tc>
      </w:tr>
      <w:tr>
        <w:trPr>
          <w:trHeight w:val="605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2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57, г. Тольятти,</w:t>
              <w:br/>
              <w:t>пр-т Степана Разина, д. 70</w:t>
            </w:r>
          </w:p>
        </w:tc>
      </w:tr>
      <w:tr>
        <w:trPr>
          <w:trHeight w:val="685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3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44, г. Тольятти,</w:t>
              <w:br/>
              <w:t>ул. Ворошилова, д. 19</w:t>
            </w:r>
          </w:p>
        </w:tc>
      </w:tr>
      <w:tr>
        <w:trPr>
          <w:trHeight w:val="552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4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44, г. Тольятти,</w:t>
              <w:br/>
              <w:t>б-р Итальянский, д. 24</w:t>
            </w:r>
          </w:p>
        </w:tc>
      </w:tr>
      <w:tr>
        <w:trPr>
          <w:trHeight w:val="632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5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41, г. Тольятти,</w:t>
              <w:br/>
              <w:t>ул. Гидротехническая, д. 18</w:t>
            </w:r>
          </w:p>
        </w:tc>
      </w:tr>
      <w:tr>
        <w:trPr>
          <w:trHeight w:val="542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6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41, г. Тольятти,</w:t>
              <w:br/>
              <w:t>ул. Гидротехническая, д. 19</w:t>
            </w:r>
          </w:p>
        </w:tc>
      </w:tr>
      <w:tr>
        <w:trPr>
          <w:trHeight w:val="576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7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44, г. Тольятти,</w:t>
              <w:br/>
              <w:t>б-р Космонавтов, д. 3</w:t>
            </w:r>
          </w:p>
        </w:tc>
      </w:tr>
      <w:tr>
        <w:trPr>
          <w:trHeight w:val="576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8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39, г. Тольятти,</w:t>
              <w:br/>
              <w:t>ул. 40 лет Победы, д. 122</w:t>
            </w:r>
          </w:p>
        </w:tc>
      </w:tr>
      <w:tr>
        <w:trPr>
          <w:trHeight w:val="627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9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30, г. Тольятти,</w:t>
              <w:br/>
              <w:t>ул. Автостроителей, д. 25</w:t>
            </w:r>
          </w:p>
        </w:tc>
      </w:tr>
      <w:tr>
        <w:trPr>
          <w:trHeight w:val="565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0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30, г. Тольятти,</w:t>
              <w:br/>
              <w:t>ул. Тополиная, д. 39</w:t>
            </w:r>
          </w:p>
        </w:tc>
      </w:tr>
      <w:tr>
        <w:trPr>
          <w:trHeight w:val="561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1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04, г. Тольятти,</w:t>
              <w:br/>
              <w:t>ул. Калмыцкая, д. 36</w:t>
            </w:r>
          </w:p>
        </w:tc>
      </w:tr>
      <w:tr>
        <w:trPr>
          <w:trHeight w:val="613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2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22, г. Тольятти,</w:t>
              <w:br/>
              <w:t>ул. Ленина, д. 47</w:t>
            </w:r>
          </w:p>
        </w:tc>
      </w:tr>
      <w:tr>
        <w:trPr>
          <w:trHeight w:val="551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3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22, г. Тольятти,</w:t>
              <w:br/>
              <w:t>б-р 50 лет Октября, д. 14</w:t>
            </w:r>
          </w:p>
        </w:tc>
      </w:tr>
      <w:tr>
        <w:trPr>
          <w:trHeight w:val="616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4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47, г. Тольятти,</w:t>
              <w:br/>
              <w:t>Южное шоссе, д. 23Б</w:t>
            </w:r>
          </w:p>
        </w:tc>
      </w:tr>
      <w:tr>
        <w:trPr>
          <w:trHeight w:val="668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5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39, г. Тольятти,</w:t>
              <w:br/>
              <w:t>ул. 40 лет Победы, д. 104</w:t>
            </w:r>
          </w:p>
        </w:tc>
      </w:tr>
      <w:tr>
        <w:trPr>
          <w:trHeight w:val="578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6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54, г. Тольятти,</w:t>
              <w:br/>
              <w:t>ул. Карбышева, д. 16</w:t>
            </w:r>
          </w:p>
        </w:tc>
      </w:tr>
      <w:tr>
        <w:trPr>
          <w:trHeight w:val="644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7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54, г. Тольятти,</w:t>
              <w:br/>
              <w:t>ул. Баныкина, д. 36</w:t>
            </w:r>
          </w:p>
        </w:tc>
      </w:tr>
      <w:tr>
        <w:trPr>
          <w:trHeight w:val="555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8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15, г. Тольятти,</w:t>
              <w:br/>
              <w:t>ул. Крылова, д. 5</w:t>
            </w:r>
          </w:p>
        </w:tc>
      </w:tr>
      <w:tr>
        <w:trPr>
          <w:trHeight w:val="579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9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45, г. Тольятти,</w:t>
              <w:br/>
              <w:t>ул. Ярославская, д. 33</w:t>
            </w:r>
          </w:p>
        </w:tc>
      </w:tr>
      <w:tr>
        <w:trPr>
          <w:trHeight w:val="560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11, г. Тольятти,</w:t>
              <w:br/>
              <w:t>ул. Советская, д. 37</w:t>
            </w:r>
          </w:p>
        </w:tc>
      </w:tr>
      <w:tr>
        <w:trPr>
          <w:trHeight w:val="610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1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54, г. Тольятти,</w:t>
              <w:br/>
              <w:t>ул. Баныкина, д. 56</w:t>
            </w:r>
          </w:p>
        </w:tc>
      </w:tr>
      <w:tr>
        <w:trPr>
          <w:trHeight w:val="548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39, г. Тольятти,</w:t>
              <w:br/>
              <w:t>ул. 40 лет Победы, д. 116</w:t>
            </w:r>
          </w:p>
        </w:tc>
      </w:tr>
      <w:tr>
        <w:trPr>
          <w:trHeight w:val="600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3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45, г. Тольятти,</w:t>
              <w:br/>
              <w:t>ул. Ярославская, д. 49</w:t>
            </w:r>
          </w:p>
        </w:tc>
      </w:tr>
      <w:tr>
        <w:trPr>
          <w:trHeight w:val="666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4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37, г. Тольятти,</w:t>
              <w:br/>
              <w:t>ул. Юбилейная, д. 21</w:t>
            </w:r>
          </w:p>
        </w:tc>
      </w:tr>
      <w:tr>
        <w:trPr>
          <w:trHeight w:val="576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5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56, г. Тольятти,</w:t>
              <w:br/>
              <w:t>ул. 40 лет Победы, д. 61В</w:t>
            </w:r>
          </w:p>
        </w:tc>
      </w:tr>
      <w:tr>
        <w:trPr>
          <w:trHeight w:val="629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6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42, г. Тольятти,</w:t>
              <w:br/>
              <w:t>ул. Свердлова, д. 32</w:t>
            </w:r>
          </w:p>
        </w:tc>
      </w:tr>
      <w:tr>
        <w:trPr>
          <w:trHeight w:val="557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7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39, г. Тольятти,</w:t>
              <w:br/>
              <w:t>б-р Гая, д. 12</w:t>
            </w:r>
          </w:p>
        </w:tc>
      </w:tr>
      <w:tr>
        <w:trPr>
          <w:trHeight w:val="567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8</w:t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030, г. Тольятти,</w:t>
              <w:br/>
              <w:t>ул. 70 лет Октября, д. 9</w:t>
            </w:r>
          </w:p>
        </w:tc>
      </w:tr>
      <w:tr>
        <w:trPr>
          <w:trHeight w:val="283" w:hRule="atLeast"/>
        </w:trPr>
        <w:tc>
          <w:tcPr>
            <w:tcW w:w="9884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Юго-Восточное управление министер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84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БОУ СОШ № 1 «ОЦ» </w:t>
              <w:br/>
              <w:t xml:space="preserve">с. Борское 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6660, с. Борское, ул. Ленина, 76</w:t>
            </w:r>
          </w:p>
        </w:tc>
      </w:tr>
      <w:tr>
        <w:trPr>
          <w:trHeight w:val="575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85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БОУ СОШ № 2 «ОЦ» </w:t>
              <w:br/>
              <w:t xml:space="preserve">с. Борское 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6660, с. Борское, ул. Ст. Разина, 128</w:t>
            </w:r>
          </w:p>
        </w:tc>
      </w:tr>
      <w:tr>
        <w:trPr>
          <w:trHeight w:val="627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86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БОУ СОШ № 1 </w:t>
              <w:br/>
              <w:t xml:space="preserve">г. Нефтегорска 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6600, г. Нефтегорск,  ул. Мира, 46</w:t>
            </w:r>
          </w:p>
        </w:tc>
      </w:tr>
      <w:tr>
        <w:trPr>
          <w:trHeight w:val="423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87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БОУ СОШ № 2 </w:t>
              <w:br/>
              <w:t xml:space="preserve">г. Нефтегорска 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6600, г. Нефтегорск,  ул. Школьная, 9</w:t>
            </w:r>
          </w:p>
        </w:tc>
      </w:tr>
      <w:tr>
        <w:trPr>
          <w:trHeight w:val="616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88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БОУ СОШ № 3 </w:t>
              <w:br/>
              <w:t xml:space="preserve">г. Нефтегорска 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6600,  г. Нефтего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ефтяников, 35</w:t>
            </w:r>
          </w:p>
        </w:tc>
      </w:tr>
      <w:tr>
        <w:trPr>
          <w:trHeight w:val="283" w:hRule="atLeast"/>
        </w:trPr>
        <w:tc>
          <w:tcPr>
            <w:tcW w:w="9884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Юго-Западное управление министерст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89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ОУ СОШ № 3 </w:t>
              <w:br/>
              <w:t>г.о. Чапаевск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6100, г. Чапаевск, </w:t>
              <w:br/>
              <w:t>ул. Ярославская, д. 6</w:t>
            </w:r>
          </w:p>
        </w:tc>
      </w:tr>
      <w:tr>
        <w:trPr>
          <w:trHeight w:val="531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90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ОУ СОШ № 4 </w:t>
              <w:br/>
              <w:t>г.о. Чапаевск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6100, г. Чапаевск, </w:t>
              <w:br/>
              <w:t>ул. Карла Маркса, д. 12</w:t>
            </w:r>
          </w:p>
        </w:tc>
      </w:tr>
      <w:tr>
        <w:trPr>
          <w:trHeight w:val="596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91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ОУ СОШ № 8 </w:t>
              <w:br/>
              <w:t>г.о. Чапаевск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6100, г. Чапаевск, </w:t>
              <w:br/>
              <w:t>ул. Советская, д. 56</w:t>
            </w:r>
          </w:p>
        </w:tc>
      </w:tr>
      <w:tr>
        <w:trPr>
          <w:trHeight w:val="576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92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ОУ СОШ № 9 </w:t>
              <w:br/>
              <w:t>г.о. Чапаевск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6100, г. Чапаев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рджоникидзе, д. 10</w:t>
            </w:r>
          </w:p>
        </w:tc>
      </w:tr>
      <w:tr>
        <w:trPr>
          <w:trHeight w:val="486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93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ОУ для детей-сирот </w:t>
              <w:br/>
              <w:t>г.о. Чапаевск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6112, г. Чапаевск, </w:t>
              <w:br/>
              <w:t>ул. Школьная, д. 1</w:t>
            </w:r>
          </w:p>
        </w:tc>
      </w:tr>
      <w:tr>
        <w:trPr>
          <w:trHeight w:val="638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94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ОУ СОШ № 1 </w:t>
              <w:br/>
              <w:t>п.г.т. Безенчук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6250, Безенчук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г.т. Безенчук, ул. Садовая, д. 37</w:t>
            </w:r>
          </w:p>
        </w:tc>
      </w:tr>
      <w:tr>
        <w:trPr>
          <w:trHeight w:val="562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95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ОУ СОШ № 2 </w:t>
              <w:br/>
              <w:t>п.г.т. Безенчук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6250, Безенчукский райо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г.т. Безенчук, ул. Комсомольская, д. 82</w:t>
            </w:r>
          </w:p>
        </w:tc>
      </w:tr>
      <w:tr>
        <w:trPr>
          <w:trHeight w:val="643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96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ОУ СОШ </w:t>
              <w:br/>
              <w:t>пос. Кировский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6150, Красноармей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ировский, ул. Школьная, д. 24А</w:t>
            </w:r>
          </w:p>
        </w:tc>
      </w:tr>
      <w:tr>
        <w:trPr>
          <w:trHeight w:val="695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97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ОУ СОШ </w:t>
              <w:br/>
              <w:t>с. Пестравка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6160, Пестра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стравка, ул. Крайнюковская, д. 75</w:t>
            </w:r>
          </w:p>
        </w:tc>
      </w:tr>
      <w:tr>
        <w:trPr>
          <w:trHeight w:val="562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98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ОУ СОШ № 2 </w:t>
              <w:br/>
              <w:t>с.Приволжье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5560, Приволж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риволжье, ул. Строителей, д. 44</w:t>
            </w:r>
          </w:p>
        </w:tc>
      </w:tr>
      <w:tr>
        <w:trPr>
          <w:trHeight w:val="642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99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ОУ СОШ </w:t>
              <w:br/>
              <w:t>с. Хворостянка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5590, Хворостя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Хворостянка, ул. Школьная, д. 17</w:t>
            </w:r>
          </w:p>
        </w:tc>
      </w:tr>
      <w:tr>
        <w:trPr>
          <w:trHeight w:val="552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9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6160, Пестра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Пестравка, ул. 50 лет Октября, д. 63</w:t>
            </w:r>
          </w:p>
        </w:tc>
      </w:tr>
      <w:tr>
        <w:trPr>
          <w:trHeight w:val="397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0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100, г. Чапаевск, ул. Ленина, д. 16А</w:t>
            </w:r>
          </w:p>
        </w:tc>
      </w:tr>
      <w:tr>
        <w:trPr>
          <w:trHeight w:val="397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1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115, г. Чапаевск, ул. Ленина, д. 66А</w:t>
            </w:r>
          </w:p>
        </w:tc>
      </w:tr>
      <w:tr>
        <w:trPr>
          <w:trHeight w:val="397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2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100, г. Чапаевск, ул. Щорса, д. 25</w:t>
            </w:r>
          </w:p>
        </w:tc>
      </w:tr>
      <w:tr>
        <w:trPr>
          <w:trHeight w:val="397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3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100, г. Чапаевск, ул. Ленина, д. 56</w:t>
            </w:r>
          </w:p>
        </w:tc>
      </w:tr>
      <w:tr>
        <w:trPr>
          <w:trHeight w:val="291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4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100, г. Чапаевск, ул. Ленина, д. 34</w:t>
            </w:r>
          </w:p>
        </w:tc>
      </w:tr>
      <w:tr>
        <w:trPr>
          <w:trHeight w:val="575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5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6250, Безенчукский райо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икольское, ул. Самовольная, 3</w:t>
            </w:r>
          </w:p>
        </w:tc>
      </w:tr>
      <w:tr>
        <w:trPr>
          <w:trHeight w:val="434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6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6142, Красноармейский райо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Чапаевский, ул. Приозерная, д. 13</w:t>
            </w:r>
          </w:p>
        </w:tc>
      </w:tr>
      <w:tr>
        <w:trPr>
          <w:trHeight w:val="557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7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6160, Пестра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стравка, ул. Крайнюковская, д. 44</w:t>
            </w:r>
          </w:p>
        </w:tc>
      </w:tr>
      <w:tr>
        <w:trPr>
          <w:trHeight w:val="565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8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6160, Пестравский район, с. Пестравка, </w:t>
              <w:br/>
              <w:t>ул. Крайнюковская, д. 103</w:t>
            </w:r>
          </w:p>
        </w:tc>
      </w:tr>
      <w:tr>
        <w:trPr>
          <w:trHeight w:val="616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5551, Приволж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бшаровка, ул. Молодежная, д. 12</w:t>
            </w:r>
          </w:p>
        </w:tc>
      </w:tr>
      <w:tr>
        <w:trPr>
          <w:trHeight w:val="515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0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5593, Хворостянский район, </w:t>
              <w:br/>
              <w:t>пос. Масленниково, ул. Советская, д. 20</w:t>
            </w:r>
          </w:p>
        </w:tc>
      </w:tr>
      <w:tr>
        <w:trPr>
          <w:trHeight w:val="283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1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6100, г. Чапаевск, ул. Ватутина, д. 7 </w:t>
            </w:r>
          </w:p>
        </w:tc>
      </w:tr>
      <w:tr>
        <w:trPr>
          <w:trHeight w:val="283" w:hRule="atLeast"/>
        </w:trPr>
        <w:tc>
          <w:tcPr>
            <w:tcW w:w="9884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Южное управление министер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00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БОУ СОШ №2 «ОЦ» </w:t>
              <w:br/>
              <w:t>им. Г.А. Смолякова</w:t>
              <w:br/>
              <w:t>с. Большая Черниговка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6290, Большечерниговский район,</w:t>
              <w:br/>
              <w:t>с. Большая Черниговка, ул. Полевая, 96</w:t>
            </w:r>
          </w:p>
        </w:tc>
      </w:tr>
      <w:tr>
        <w:trPr>
          <w:trHeight w:val="709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01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БОУ СОШ № 2 «ОЦ» </w:t>
              <w:br/>
              <w:t>с. Большая Глушица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6180, с. Большая Глушиц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Гагарина, д.82</w:t>
            </w:r>
          </w:p>
        </w:tc>
      </w:tr>
      <w:tr>
        <w:trPr>
          <w:trHeight w:val="564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22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6180, с. Большая Глушица, </w:t>
              <w:br/>
              <w:t>ул. Кишинёвская, д.7</w:t>
            </w:r>
          </w:p>
        </w:tc>
      </w:tr>
      <w:tr>
        <w:trPr>
          <w:trHeight w:val="644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23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6290, с. Большая Черниговк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Железнодорожников, д. 3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нтральное управление министерст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704"/>
        <w:gridCol w:w="5289"/>
      </w:tblGrid>
      <w:tr>
        <w:trPr>
          <w:trHeight w:val="634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24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БОУ СОШ № 7 </w:t>
              <w:br/>
              <w:t>г.о. Жигулевск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5350, г. Жигулевск, </w:t>
              <w:br/>
              <w:t>ул. Пирогова, д. 15А</w:t>
            </w:r>
          </w:p>
        </w:tc>
      </w:tr>
      <w:tr>
        <w:trPr>
          <w:trHeight w:val="633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25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БОУ СОШ № 13 </w:t>
              <w:br/>
              <w:t>г.о. Жигулевск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354, г. Жигулевск, ул. Репина, д. 39</w:t>
            </w:r>
          </w:p>
        </w:tc>
      </w:tr>
      <w:tr>
        <w:trPr>
          <w:trHeight w:val="850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26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БОУ школа-интернат № 2 </w:t>
              <w:br/>
              <w:t>г.о. Жигуле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ктурное подразделение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351, г. Жигулевск, мкр. Г-1, д. 21</w:t>
            </w:r>
          </w:p>
        </w:tc>
      </w:tr>
      <w:tr>
        <w:trPr>
          <w:trHeight w:val="658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27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БОУ школа-интернат № 2 </w:t>
              <w:br/>
              <w:t>г.о. Жигулевск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5354, г. Жигулевск, </w:t>
              <w:br/>
              <w:t>ул. Пролетарская, д. 27</w:t>
            </w:r>
          </w:p>
        </w:tc>
      </w:tr>
      <w:tr>
        <w:trPr>
          <w:trHeight w:val="671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28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БОУ СОШ с. Выселки </w:t>
              <w:br/>
              <w:t>м.р. Ставропольский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5148, Ставропольский район, </w:t>
              <w:br/>
              <w:t>с. Выселки, ул. Коммунальная, д. 5</w:t>
            </w:r>
          </w:p>
        </w:tc>
      </w:tr>
      <w:tr>
        <w:trPr>
          <w:trHeight w:val="606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29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ОУ СОШ с. Васильевка</w:t>
              <w:br/>
              <w:t>м.р. Ставропольский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5130, Ставропольский район, </w:t>
              <w:br/>
              <w:t>с. Васильевка, ул. Комсомольская, д. 33-А</w:t>
            </w:r>
          </w:p>
        </w:tc>
      </w:tr>
      <w:tr>
        <w:trPr>
          <w:trHeight w:val="673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30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ОУ СОШ с. Ягодное </w:t>
              <w:br/>
              <w:t>м.р. Ставропольский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5144, Ставропольский район, </w:t>
              <w:br/>
              <w:t>с. Ягодное, ул. Вознесенского, д. 32-А</w:t>
            </w:r>
          </w:p>
        </w:tc>
      </w:tr>
      <w:tr>
        <w:trPr>
          <w:trHeight w:val="850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31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ОУ СОШ с. Подстепки </w:t>
              <w:br/>
              <w:t>м.р. Ставропольский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5143 Самарская область, </w:t>
              <w:br/>
              <w:t xml:space="preserve">Ставропольский р-он, с. Подстёпки, </w:t>
              <w:br/>
              <w:t>ул. Набережная д. 71-А</w:t>
            </w:r>
          </w:p>
        </w:tc>
      </w:tr>
      <w:tr>
        <w:trPr>
          <w:trHeight w:val="575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24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5350, г. Жигулевск, </w:t>
              <w:br/>
              <w:t>пер. Механический, д. 9, кв. 17</w:t>
            </w:r>
          </w:p>
        </w:tc>
      </w:tr>
      <w:tr>
        <w:trPr>
          <w:trHeight w:val="850" w:hRule="atLeast"/>
        </w:trPr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25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5144, Ставропольский район, </w:t>
              <w:br/>
              <w:t>с. Ягодное, ул. Калинина, д. 26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Keyvalueitemvalue">
    <w:name w:val="key-value__item-value"/>
    <w:qFormat/>
    <w:rPr/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2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34:00Z</dcterms:created>
  <dc:creator>PGP</dc:creator>
  <dc:description/>
  <dc:language>en-US</dc:language>
  <cp:lastModifiedBy>Рамиля Ф. Гиматудинова</cp:lastModifiedBy>
  <cp:lastPrinted>2020-03-26T16:36:00Z</cp:lastPrinted>
  <dcterms:modified xsi:type="dcterms:W3CDTF">2023-04-05T07:34:00Z</dcterms:modified>
  <cp:revision>2</cp:revision>
  <dc:subject/>
  <dc:title/>
</cp:coreProperties>
</file>